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("Applesoft Text-Based User Interface" --&gt; "A.T.U.I."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neeze") is a text-display/menu/launcher program original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2-Central On Disk. Thanks to the genorosity of the peop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Central, I am able to release this public domain version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for anything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aking of A2-Central magazine, I should mention that the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py, and S16 launch routines are largely taken from the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spensable journal. For subscription information, 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Central, P.O. Box 11250, Overland Park, KS 662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n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evolved from an earlier program called  "Windows".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"Window") was originally written by Andy Anderson 1987,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extensively modified by me -- Karl Bunker -- with help from D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may. Sneeze is the result of a complete re-write of tha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As one might expect from a program with such a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history, Sneeze is now quite a formidable litt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artial list of what 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vigate through your disk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unch BASIC, SYS, and S16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TXT or AWP (AppleWorks Word Processor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TXT or AWP file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all of the more popular types of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files, with disk-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on any 80 column Apple II except for the ][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familiar with earlier versions of this program,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eatures added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1: Apple Preferred Format graphics that are 400 lines tal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ed to view the lower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Apple-X added to revert to the "copied-from" prefi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: Bug with viewing multiple DHR graphics on a //e or //c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with launching AppleWorks after viewing graphics on a /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//c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nee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Sneeze's functions are pretty self-evident from th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ist of commands, but some additional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ith a few of th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can launch BASIC (BAS), system (SYS), and GS/O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16) files. It can also launch binary (BIN) files, providing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. This requirement is added as a safety feature, as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laun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may know, some very large SYS programs can't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d from BASIC. Although Sneeze is a BASIC program,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limitation. It can launch SYS programs of any size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 program quits or "exits to ProDOS", you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Sneeze. If a BASIC program exits with a "quit to BASIC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urn to Sneeze by entering "BYE" at the "]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16 (IIgs application programs) can also be launched from Snee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however, you must have booted your IIgs into GS/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n selected Sneeze from the Finder, or some other GS/O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 If you haven't done this, the message "GS/OS not avail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when you select an S16 file. When you exit from an S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will be returned to your GS/OS launcher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aunched Sneeze from another program launcher (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/OS or a ProDOS 8 launcher), you can return to that launche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pressing OpenApple-Q. (Note: on most Apples, Sneeze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Text OpenApple symbol to represent that key; on un-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's, an inverse "oa"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can display or print TXT (ASCII text) and AWP (Apple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) files. To print a file, press &lt;P&gt; with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You will be given the option of typing in a hea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t the top of each printed page. If this header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"#", this character will be replaced by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ntout. If the file you're printing is a TXT fil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it is a "Hard or soft formatted file?  (H/S):".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hard formatted if there is a &lt;return&gt;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you will want to answer "S" to this prompt. If you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out has a lot of short lines of text mixed with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d lines, try printing it again, answering "H"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neeze can also scan through a text file for a word or phra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&lt;S&gt; (to scan the highlighted file) or OpenApple-S (to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ext files in the current folder)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or phrase to search for. Sneeze will then start "f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" the text file(s), and will stop if it finds the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you entered. This search is not case-sensitive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long scan, press OpenApple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eeze can display the following types of graphics files: Hi-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eDraw-style Double Hi-res, unpacked Super Hi-res (sh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 PIC), BINary SHR, Apple Preferred Format SHR and Pain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HR (both shown as PNT). The IIgs-specific types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a IIgs. With Apple Preferred Format graphics that are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all, you can see the lower half of the image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arrow key. Not all PIC files are simple SHR screen im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PNT files are Apple Preferred Format or PaintWorks format SH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may occasionally see an "Unsupported graphic file form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hen you try to view SHR graphics. By pressing OpenApple-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a "slide show" of all the graphics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Each graphic will remain on screen until a key is pres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sc&gt; or OpenApple-. (period) will end the slide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any type of graphic file requires 128K, and will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have on the slot 3, drive 2 /RAM disk to be erased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RAM if you are going to be view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space limitations, not all of the functions Sneez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re shown on screen. Here is a list of the unlis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 up-arrow and OpenApple down-arrow will hop Sneez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bar up or down on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-/ to create a new folder (subdirectory). This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a name for 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?&gt; to display disk information -- this will show the total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used, and blocks availabl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&gt; to load a BASIC program. If the highlighted file is an Appl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is will load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-G to perform a slide show of all graphics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-C to perform a chop-copy. Pressing &lt;C&gt; will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copy of the highlighted file (this is a listed fun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ress OpenApple-C, and the highlighted file is TX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will be chopped into segments as it is copi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probably won't be too useful to many people,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to fill a need with the A2-Central disks, so it'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hould want it. The purpose of chop-copy is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dividing up a large text file into segments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loaded into any word processor. A chop-copy will di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to segments of about 16K each, appending the suffix ".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B", etc. to the filename for each segment. The seg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opped" at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Apple-X to exchange prefixes. When copying a file,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file to be copied, and then select the target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then return to the "copied-from" prefix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Apple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eze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neeze-related files in the Sneeze "packag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.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.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aw.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.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se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eeze is the big cheese, the one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gpaw is the utility program that Sneeze uses to display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AW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neeze.Utils is a utility program that manipulates the ProDOS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so that SYS programs launched from Sneeze will return to Sn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quit. Sneeze.Utils also handles the display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eeze.Docs is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gpaw.Docs is a full description of Dogpaw. Dogpaw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options that Sneeze doesn't take advantage of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read Dogpaw.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neeze.Icon is, of course, a IIgs icon for the Sneeze program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To copy Sneeze to another disk, the only requirements are: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SIC.System be in the root directory of the disk, and 2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paw and Sneeze.Utils be in the same folder that Sneeze is i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the "Quit to prior launcher" option to function, the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ion must be off, and the file Sneeze.Util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I hope you get some use out of this program.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, I'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 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Park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ine, MA 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K.BU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