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maybe this should go to comp.sources.apple2 but it's no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y mind it's part of the thread on learning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's an opportunity to learn from Woz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e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E-II  PSEUDO MACH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TERPRETE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PYRIGHT (C) 1977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PPLE COMPUTER,  IN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 RIGHTS RESERV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. WOZNIAK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:  SWEET 16 INTERPRE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     EQU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     EQU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    EQU  $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    EQU  $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    EQU  $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EQU  $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EQU  $FF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$F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SAVE           ;PRESERVE 6502 RE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L           ;INIT SWEET1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                 ;FRO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H           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B   JSR  SW16C          ;INTERPRET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SW16B          ;ONE SWEET16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C   INC  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SW16D          ;INCR SWEET16 PC FO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D   LDA  &gt;SET           ;COMMON HIGH BYTE FOR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                 ;PUSH ON STACK FOR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15L),Y       ;FETCH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$F             ;MASK REG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                ;DOUBLE FOR TWO BY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                ;TO X REG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 (R15L),Y       ;NOW HAV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TOBR           ;IF ZERO THEN NON-REG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R14H           ;INDICATE "PRIOR RESULT 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                ;OPCODE*2 TO LS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Y                 ;TO Y REG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OPTBL-2,Y      ;LOW ORDER AD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                 ;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;GOTO REG-O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    INC  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TOBR2          ;INC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2   LDA  BRTBL,X        ;LOW ORDER AD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                 ;ONTO STACK FOR NON-REG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14H           ;"PRIOR RESULT REG"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                ;PREPARE CARRY FOR BC, 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;GOTO NON-REG O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    PLA                 ;POP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RESTORE        ;RESTORE 6502 RE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(R15L)         ;RETURN TO 6502 CODE VI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    LDA  (R15L),Y       ;HIGH ORDER BYTE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15L),Y       ;LOW ORDER BYTE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A                 ;Y REG CONTA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R15L           ;ADD 2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C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L   DFB  SET-1          ;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L   DFB  RTN-1          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LD-1           ;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R-1           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ST-1           ;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NC-1          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LDAT-1         ;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C-1           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STAT-1         ;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P-1           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LDDAT-1        ;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M-1           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STDAT-1        ;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Z-1           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POP-1          ;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NZ-1          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STPAT-1        ;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M1-1          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ADD-1          ;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NM1-1         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SUB-1          ;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K-1           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POPD-1         ;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RS-1           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CPR-1          ;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BS-1           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INR-1          ;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NUL-1          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DCR-1          ;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NUL-1          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NUL-1          ;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B  NUL-1          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INED ON A SINGLE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BPL  SETZ           ;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    LDA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     EQU  *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,X          ;MOVE RX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LD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,X          ;MOVE R0 TO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LD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2   STA  (R0L,X)        ;STORE BYT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3   STY  R14H           ;INDICATE R0 IS RESULT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     INC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INR2           ;IN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    LDA  (R0L,X)        ;LOAD INDIRECT (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            ;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 R0H            ;ZERO HIGH ORDER R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STAT3          ;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LDY  $0             ;HIGH ORDER BY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POP2           ;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    JSR  DCR            ;DE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0L,X)        ;POP HIGH ORDER BYTE @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Y                 ;SAVE IN Y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    JSR  DCR            ;DE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0L,X)        ;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            ;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    LDY  $0             ;INDICATE R0 AS LAST RESUL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  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T   JSR  LDAT           ;LOW ORDER BYTE TO R0, IN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0L,X)        ;HIGH ORDER BYTE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INR            ;IN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T   JSR  STAT           ;STORE INDIRECT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            ;BYTE AND INCR RX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(R0L,X)        ;STORE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INR            ;INCR RX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   JSR  DCR            ;DE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(R0L,X)        ;STORE R0 LOW BYTE @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POP3           ;INDICATE R0 AS LAST RESUL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     LDA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DCR2           ;DECR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    DEC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LDY  $0             ;RESULT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R  SEC            ;NOTE Y REG = 13*2 FOR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,Y          ;R0-RX TO 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    STA  R0H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A                 ;LAST RESULT REG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$0             ;CARRY TO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LDA  R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0L            ;R0+RX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R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Y  $0             ;R0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SUB2           ;FINI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LDA  R15L           ;NOTE X REG IS 12*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STAT2          ;PUSH LOW PC BYTE VIA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STAT2          ;PUSH HIGH ORDER PC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    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     BCS  BNC2           ;NO CAR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     LDA  (R15L),Y       ;DISPLACEM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  B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     ADC  R15L           ;ADD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BCS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                ;TO X REG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,X          ;TEST F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  BR1            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 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H,X          ;TEST F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I  B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 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,X          ;TEST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 R0H,X          ;(BOT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BR1            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 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,X          ;TEST FOR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 R0H,X          ;(BOT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BR1            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 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,X          ;CHECK BOT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R0H,X          ;FOR $FF (MIN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BR1            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    ASL                 ;DOUBLE RESULT-RE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R0L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R0H,X          ;CHECK BOTH BYTES FOR NO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BR1            ;BRANCH IF NOT MIN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LDX  $18            ;12*2 FOR R12 A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DCR            ;DEC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0L,X)        ;POP HIGH RETURN ADDRES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DCR            ;SAME FOR 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(R0L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    JMP  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. Sheldon Simms        | Newt's Friend / Jack Kemp fo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don@netcom.com      | Freedom implie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ince I posted the source, here's what it does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e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ck Sedge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s probably the least used and least understoo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e ]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sense that Integer and Applesof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nguages, SWEET 16 is a language.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, however, it would be classed as low lev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ikeness to conventional 6502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WEET 16, you must learn the language - an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Z", "The opcode list is short and uncomplicated". "WO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ve Wozniak), of course is Mr. Apple, and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s ROM based in every Apple ][ from $F689 to $F7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t's own set of opcodes and instruction set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nd RESTORE routines from the Apple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6502 registers when in use, allowing SWEET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first 32 locations on zero page to set up it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yte registers, and is therefo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oft Basic without some addition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ticle, "SWEET 16: The 6502 Dream Mach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 Byte Magazine, November 1977 an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WOZ PAK". The article is includ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test material to help understand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SWEE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use of SWEET 16 are found in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#1, in the Renumber, Append, and Relocat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Aid Operating Manual contains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istings, indexed on pag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 is written to be introdu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consisting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ege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WEET 16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the program will be to move data.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will be entered in the Intege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 768" ($300) at line 120, enters a 6502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routine having the single purpose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and subsequently returning to BASIC (addresses $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1, $302, and $312 respectively). The SWEET 16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performs the move, and is entered at He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3 to $311 (see listing Numb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ve, the screen will display three lin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8 bytes long, and await entry of a new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nes of data displayed on the scree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The first 8 bytes of data starting at $8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fixed source data to be move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the string 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The first 8 bytes of data starting at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entered as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(high order byt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The first 8 bytes of data starting at $0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our SWEET 16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8 bytes of data was chosen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w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Basic has its own way of recording the string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ame chosen for the string "A$" is stored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 total of five housekeeping bytes preced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$, leaving only three additional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. Integer Basic also adds a housekeeping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string, known as the "string termin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for convenience purposes of the displa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ring terminator as the 8th byte, the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the keyboard should be limited to tw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as the 6th and 7th byte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entered include the number of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A useful range for this demonstration would b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, but of course 1-255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tarting address of the destination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. Again, for simplicity, only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entered, and the program allows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9 and high-order byte of program pointer 1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problems (in this demonstration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9 and 144 for a 48K AP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bytes of data displayed starting at $00 will en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e condition of the SWEET 16 registe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as been accomplished, and thereby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ticle "SWEET 16: A 6502 Dream Machine"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EET 16 can establish 16 double byte regis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0. This means that SWEET 16 can use the fir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n zer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ts" occurring in this demonstration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in the first four SWEET 16 registers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 display starting at $0000 is large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registers are established as R0, R1, R2, R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        $0000     &amp;   0001       -SWEET 16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       $0002     &amp;   0003       -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    $0004     &amp;   0005       -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    $0006     &amp;   0007       -Number of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      $001C     &amp;   001D       -Prior resul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       $001E     &amp;   001F       -SWEET 16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n examination of registers R14 and R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nd understanding of SWEET 16, as fully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OZ" text. Notice that the high order byte of R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at $1D) contains $06, and is the doubl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3X2=$06). R15, the SWEET 16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the next operation as it d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uring execution of the program, which was $031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ended and the 6502 cod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 sample run, enter the Integer Basic program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ting #1. Of course, REM statements can be omi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is only helpful if the machine code i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Listing #2 must also be entered starting at $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6502 disassembly does not look like listing #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ROR disassembler would create a correc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RUN"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12" and hit RETURN (A$ - A$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18" and hit RETURN (high-order byte of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800-C1 40 00 10 08 B1 B2 1E 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A00-C1 40 00 10 08 B1 B2 1E  (D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-1E 00 08 08 08 0A 00 00  (SWEET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8 bytes stored at $0A00 are identical to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arting at $0800, indicating that an accurate mov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ngth has been made. They are moved 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rting with token C1 and ending with token 1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ss than 8 bytes, the data following the mo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hatever existed at those locations befor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k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40   00    10    08     B1     B2     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----   --------     ---------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 |          |     |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     DSP      NVA       DATA   DATA  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16 registers ar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  high     low   high     low   high     low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 1E    00       08    08       08    0A       0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----------     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      register       register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0             R1             R2           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c)         (source)        (dest)        (#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order byte of R0, the SWEET 16 accumulator, has $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 last byte moved (the 8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order byte of the source register R1 started as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incremented eight times, once for each byte of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order byte of the destination register R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, which was entered at 10 (the variable) and p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16 code. The low-order byte of R2 w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gister R3, the register tha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be moved, has been poked to 8 (the variable 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eight times as each byte got moved, e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character strings and varying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, the SWEET 16 registers can be obser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is demonstration program, and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terial will enable you to write SWEET 16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ditional 16 bit manipulations. Th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mentioned in the "WOZ Dream Machine" artic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most interesting opportunity to 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as a language - or tool - opens a new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 owners without spending a dime, and it's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-ites" who desire to learn machine languag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WEET 16 as a starting point. With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use, and less opcodes to learn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PRINT "[D]BLOAD SWEET":  REM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CALL - 936: DIM A $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INPUT "ENTER STRING A $ " ,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INPUT "ENTER # BYTES " 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IF NOT B THEN 40 : REM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POKE 778 , B : REM PO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INPUT "ENTER DESTINATION " 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IF A &gt; PEEK (203) - 1 TH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    IF A &lt; PEEK (205) + 1 THE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POKE 776 , A : REM POK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   M = 8 : GOSUB 160 : R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CALL 768 : REM GOTO $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 M = A : GOSUB 160 : R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   M = O : GOSUB 160 : R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   PRINT : PRINT : GO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 POKE 60 , 0 : POKE 61 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 CALL -605 : RETURN : REM XAM8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:20 89 F6 11 00 08 12 00 00 13 00 00 41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07 FB 0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0  20  89  F6   JSR    $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3  11  00  08   SET    R1 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6  12  00  00   SET    R2 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9  13  00  00   SET    R3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C  41           LD     @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D  52           ST     @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E  F3           DCR  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F  07           BNZ    $3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1  00          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2  60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poked from the Integer 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      from Lin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"       from Lin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: A Pseudo 16 Bit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Woz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APPLE BASIC for a 6502 microprocessor, I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variant of MURPHY'S LAW. Briefly stated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16-bit data will require at least twic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. Programs making extensive use of 16-bit pointer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ilers, editors, and assemblers)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In my case, even the addition of a few doub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6502 would have only slightly alle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What I really needed was a 6502/RCA 1800 hybrid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of 16-bit registers and excellent point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was to implement a non-existant (meta)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software, interpreter style, which I call SWEE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s based on sixteen 16-bit registers (R0-15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32 memory locations. R0 doubles as the SWE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(ACC), R15 as the program counter (PC), and R1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. R13 holds compare instruction results and R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return stack pointer if SWEET 16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ll other SWEET 16 registers are at the user's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nstructions fall into register and non-regist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ops specify one of the sixteen register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ata element or a pointer to data in memo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c instruction. For example INR R5 uses R5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 @R7 uses R7 as a pointer to data in memory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truction, register ops take one byte of code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 ops are primarily 6502 style branches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pecifying a +/-127 byte displacement relativ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instruction. Providing that the prior regis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eets a specified branch condition, the dis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WEET 16 PC, effecting a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s intended as a 6502 enhancement package, not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cessor. A 6502 program switches to SWEET 16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and subsequent code is interpreted as SWE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e nonregister op RTN returns the us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mode after restoring the internal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 X, Y, P, and S). The following example illu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 B9 00 02           LDA   IN,Y     ;ge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C9 CD              CMP   #"M"     ;"M" f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D0 09              BNE   NOMOVE   ;No. Ski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20 89 F6           JSR   SW16     ;Yes, call SWE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  41         MLOOP   LD    @R1      ;R1 hold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  52                 ST    @R2      ;R2 holds dest.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  F3                 DCR   R3       ;Decr.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07 FB              BNZ   MLOOP    ;Loop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  00                 RTN            ;Return to 650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C9 C5      NOMOVE  CMP   #"E"     ;"E" ch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D0 13              BEQ   EXIT     ;Ye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C8                 INY            ;No,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ers A, X, Y, P, and S are not disturbed by SWEE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16 opcode listing is short and uncomplicated.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branch displacements, hand assembly is trivi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codes are formed by combining two Hex digits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and one to specify a register. For example, opcodes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both specify register R5 while codes 23, 27, and 29 are al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 Most register ops are assigned in complementary p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remembering them. Therefore, LD ans ST are opcodes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N respectively, while LD @ and ST @ are codes 4N and 5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0 to C (Hex) are assigned to the thirteen non-register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TN (opcode 0), BK (0A), and RS (0B), the n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 are 6502 style branches. The second byte of a bran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+/-127 byte displacement value (in two's complemen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address of the instruction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fied branch condition is met by the prior regis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displacement is added to the PC effecting a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BR (Branch always) and BS (Branch to a Sub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opcodes are assigned in complementary pairs,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sily remembered for hand coding. For example, Branch if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ch if Minus are opcodes 4 and 5 while Branch i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NonZero are opcod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Opcod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n        SET       Rn     Constant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        LD        Rn   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n        ST        Rn     (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        LD        @Rn    (Load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n        ST        @Rn    (Store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n        LDD       @Rn    (Load Double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n        STD       @Rn    (Store Double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n        POP       @Rn    (Pop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n        STP       @Rn    (Store POP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      ADD       Rn    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        SUB       Rn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        POPD      @Rn    (Pop Double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       CPR       Rn     (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      INR       Rn     (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        DCR       Rn     (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 O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  RTN              (Return to 6502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BR        ea     (Branch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BNC       ea     (Branch if No C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BC        ea     (Branch if C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BP        ea     (Branch if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  BM        ea     (Branch if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  BZ        ea     (Branch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  BNZ       ea     (Branch if Non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BM1       ea     (Branch if Min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  BNM1      ea     (Branch if Not Min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   BK              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  RS               (Return from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  BS        ea     (Branch to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                   (Un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                   (Unas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                        (Unas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n,Constant     [ 1n Low Hig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-byte constant is loaded into Rn (n=0 to F, H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conditions set accordingly. The car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R5 now contains $A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Rn               [ 2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 (R0) is loaded from Rn and branch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data transferred. The carry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Rn are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LD   R5             ;ACC now contains $A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Rn               [ 3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 is stored into Rn and branch conditions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 transferred. The carry is cleared and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LD   R5              ;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ST   R6              ;of R5 to 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@Rn              [ 4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order ACC byte is loaded from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ddress resides in Rn and the high-order ACC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Branch conditions reflect the final AC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always be positive and never minus 1.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eared. After the transfer, Rn 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LD   @R5            ;ACC is 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location $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R5 is incr to $A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@Rn              [ 5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order ACC byte is stored in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ddress resides in Rn. Branch condition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byte ACC contents. The carry is cleared.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Load pointers R5, R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22 90   SET  R6   $9022     ;$A034 and $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LD   @R5            ;Move byte from $A034 to $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ST   @R6            ;Both ptrs ar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OUBLE-BYTE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D @Rn             [ 6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order ACC byte is loaded from memory loc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sides in Rn, and Rn is then incremented by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der ACC byte is loaded from the memory loc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sides in the incremented Rn, and Rn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by 1. Branch conditions reflect the final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 The car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The low-order ACC byt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   LDD  @R6            ;from $A034, high-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$A035, R5 is incr to $A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DOUBLE-BYTE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 @Rn            [ 7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order ACC byte is stored into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ddress resides in Rn, and Rn is th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. The high-order ACC byte is stored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ose address resides in the incremented Rn, and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gain incremented by 1. Branch conditions reflect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hich are not disturbed. The car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Load pointers R5,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22 90   SET  R6   $9022     ;with $A034 and $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   LDD  @R5            ;Move double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    STD  @R6            ;$A034-35 to $9022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Both pointers increment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@Rn             [ 8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order ACC byte is loaded from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ddress resides in Rn after Rn is decremented b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igh order ACC byte is cleared. Bran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final 2-byte ACC contents which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nd never minus one. The carry is clear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is decremented prior to loading the ACC,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may be implemented with the ST @Rn and POP @Rn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n is the stack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Ini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04 00   SET  R0   4         ;Load 4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ST   @R5            ;Push 4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05 00   SET  R0   5         ;Load 5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ST   @R5            ;Push 5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06 00   SET  R0   6         ;Load 6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ST   @R5            ;Push 6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        POP  @R5            ;Pop 6 off stack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        POP  @R5            ;Pop 5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        POP  @R5            ;Pop 4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POP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P @Rn             [ 9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order ACC byte is stored in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ddress resides in Rn after Rn is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conditions will reflect the 2-byte ACC cont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odified. STP @Rn and POP @Rn ar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ata blocks beginning at the greates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own. Additionally, single-byte stac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with the STP @Rn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34 A0   SET  R4   $A034     ;Ini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22 90   SET  R5   $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    POP  @R4            ;Move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        STP  @R5            ;$A033 to $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    POP  @R4            ;Move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        STP  @R5            ;$A032 to $9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Rn              [ A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Rn are added to the contents of ACC (R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ow-order 16 bits of the sum restored in AC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th sum bit becomes the carry and the oth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reflect the final ACC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34 76   SET  R0   $7634     ;Init R0 (ACC)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27 42   SET  R1   $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ADD  R1             ;Add R1 (sum=B85B, C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        ADD  R0             ;Double ACC (R0) to $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with car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Rn              [ B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Rn are subtracted from the ACC cont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 two's complement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 = ACC + Rn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order 16 bits of the subtraction are re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, the 17th sum bit becomes the carry and oth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reflect the final ACC contents. If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ACC contents are greater than or equal to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Rn contents, then the carry is set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Rn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34 76   SET  R0   $7634     ;Init R0 (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27 42   SET  R1   $4227     ;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        SUB  R1             ;subtract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(diff=$340D with c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     SUB  R0             ;clears ACC. (R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DOUBLE-BYTE IN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 @Rn            [ C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is decremented by 1 and the high-order ACC byt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mory location whose address now resides in Rn. 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decremented by 1 and the low-order ACC byte i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memory location. Branch condition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ACC contents. The carry is cleared. Because 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ed prior to loading each of the ACC halves, doub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may be implemented with the STD @Rn and POPD @Rn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n is the stack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Ini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2 AA   SET  R0   $AA12     ;Load $AA12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STD  @R5            ;Push $AA12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34 BB   SET  R0   $BB34     ;Load $BB34 in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STD  @R5            ;Push $BB34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    POPD @R5            ;Pop $BB34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    POPD @R5            ;Pop $AA12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R Rn              [ D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 (R0) contents are compared to Rn by performing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binary subtraction ACC-Rn and storing the low ord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its in R13 for subsequent branch tests. I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unsigned ACC contents are greater than or equal to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unsigned Rn contents, then the carry is se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eared. No other registers, including ACC and R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        SET  R5   $A034     ;Pointer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F A0           SET  R6   $A0BF     ;Lim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     LOOP1   SUB  R0             ;Zer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            STD  @R5            ;clear 2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increment R5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   LD   R5             ;Compare pointer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6                 CPR  R6             ;to limit 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FA              BNC  LOOP1          ;loop if C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R Rn              [ 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Rn are incremented by 1. The carry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branch conditions reflect the incremen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SET  R5   $A034     ;(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     SUB  R0             ;Zero 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ST   @R5            ;Clr Location $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5         INR  R5             ;Incr R5 to $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ST   @R5            ;Clrs location $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(not $A0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R Rn              [ F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Rn are decremented by 1. The carry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branch conditions reflect the decremen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(Clear 9 bytes beginning at location A0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        SET  R5   $A034     ;In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09 00           SET  R4   9         ;In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             SUB  R0             ;Zer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LOOP2   ST   @R5            ;Clear a me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  DCR  R4             ;Decr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FC              BNZ  LOOP2          ;Loop until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6502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N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s returned to the 6502 and program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ocation immediately following the RTN instr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2 registers and status conditions are resto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ntents (prior to entering SWEET 16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 ea               [ 01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ective address (ea) is calculated by adding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cement byte (d) to the PC. The PC contai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struction immediately following the BR, 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R op plus 2. The displacement is a signed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value from -128 to +127. Branch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ffective address calculation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6502 relative branches. The Hex add &amp; Subtrac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E ][ monitor may be used to calculate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80  ea = PC + 2 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81  ea = PC + 2 -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FF  ea = PC +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00  ea = PC + 2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01  ea = PC + 2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7E  ea = PC + 2 +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$7F  ea = PC + 2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00:  01 50  BR $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NO CA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C ea              [ 02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to the effective address is taken only is th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, otherwise execution resumes as normal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CARRY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ea               [ 03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the carry is set. Bran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ea               [ 04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the prior 'result' (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transferred dat) was positive. Branch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(Clear mem from A034 to A0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        SET  R5   $A034     ;In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3F A0           SET  R4   $A03F     ;In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     LOOP3   SUB 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        ST   @R5            ;Clear me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Incre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   LD   R4             ;Compar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5                 CPR  R5             ;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FA              BP   LOOP3          ;Loop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MI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ea               [ 05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prior 'result' was minus (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B = 1). 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 ea               [ 06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the prior 'result' was zero.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Z ea              [ 07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the priot 'result' wa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1 ea              [ 08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effected only if the prior 'result' was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FFFF Hex). 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F NOT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M1 ea             [ 09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effected only if the prior 'result' was not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                  [ 0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502 BRK (break) instruction is executed. SWEET 16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ed non destructively at SW16d after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pointer to its value prior to executing the 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SWEET 16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                 [ 0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terminates execution of a SWEET 16 subroutin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T 16 calling program which resumes execution (in SWEET 16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2, which is the SWEET 16 subroutine return stack poin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ed twice. Branch condition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SWEET 16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ea               [ 0c 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to the effective address (PC + 2 + d) is t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is resumed in SWEET 16 mode. The current PC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a SWEET 16 subroutine return address stack who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2, and R12 is incremented by 2. The carry is cleared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set to indicate the current ACC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(Calling a 'memory move' subroutine to move A034-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3000-3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4 A0          SET  R5   $A034     ;Init poi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3B A0          SET  R4   $A03B     ;Init 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00 30          SET  R6   $3000     ;Init poi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15             BS   MOVE           ;Call mov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MOVE   LD   @R5            ;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       ST   @R6      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   LD  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5                CPR  R5             ;Test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FA             BP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          RS                  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execution mode begins with a subroutine call to SW16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registers are saved at this time, to be restored when a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TN instruction returns control to the 6502. If you can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te 6502 register contents upon exit, approximately 30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by entering at SW16 + 3. Because this migh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 switch from Hex to Decimal mode, it is advis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W16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the 6502 registers, SWEET 16 initializes its PC (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routine return address off the 6502 stack. SWEET 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oints to the location preceding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Following the subroutine call are 1-,2-, and 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instructions, stored in ascending memory lik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e main loop at SW16B repeatedly calls the '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' routine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W16C increments the PC (R15) and fetches the next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a register op of the form OP REG with OP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 or a non-register op of the form 0 OP with OP between 0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register op, the register specification is dou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3 byte SWEET 16 registers and placed in the X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ing. Then the instruction type is determined. Registe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ubled register specification in the high orde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indicating the 'prior result register' to subsequ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Non-register ops treat the register specif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hand half-byte) as their opcode, increment the SWEET 1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t the displacement byte of branch instructions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g with the 'prior result register' index for branch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and clear the Y-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an RTS really a JS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type has a corresponding subroutine.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are stored in a table which is directly index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. By assigning all the entries to a common pag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to address need be stored per routine. The 6502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might have been used as follows to transfer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   #ADRH       ;High-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   I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   OPTBL,X     ;Low-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(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code, the subroutine entry address (minus 1) i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high-order byte first. A 6502 RTS (return from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op the address off the stack and into the 6502 PC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by 1). The net result is that the desired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executing a subroutine return i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op routines make use of the 6502 'zero page indexed by X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indexed by X direct' addressing modes to acc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indirect data. The 'result' of most register op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register and can be sensed by subsequ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ince the register specification is saved i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te of R14. This specification is changed to indicate R0 (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 and SUB instructions and R13 for the CPR (compare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high-order R14 byte holds the 'prior result 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imes 2 to account for the 2-byte SWEET 16 regis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is zero. If ADD, SUB, or CPR instructions generate car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is incremented, setting the L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struction increments the PC twice, picking up data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egister. In accordance with 6502 conven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order data byte precedes the high-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WEET 16 non-register ops are relative branches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determine whether or not the 'prior result'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ranch condition and if so, update the SWEET 16 PC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cement value (-128 to +127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N op restores the 6502 register contents, pops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and jumps indirect through the SWEET 16 PC. Thi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6502 at the instruction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K op actually executes a 6502 break instruction (BRK),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ubroutine levels may be implemented within SWEET 1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BS (Branch to Subroutine) and RS (Return from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e user must initialize and otherwise not disturb R1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16 subroutine capability is used since it is utiliz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torage that must be allocated for SWEET 16 variables ar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locations in page zero for the SWEET 16 register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o save the 6502 register contents, and a few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subroutine return address stack. if you don't ne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register contents, delete the SAVE and RESTORE subrout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routine calls. This will free the four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SAV, XSAV, YSAV, and P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some of your own instructions to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. If you use the unassigned opcodes $0E and $0F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16 treats these as 2-byte instructions. You may wis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struction as a SWEET 16 call, saving two bytes of cod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nsfer into SWEET 16 mode. Or you may wish to use the SWE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(break) op as a 'CHAROUT' call in the interrupt handler.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jumps within SWEET 16 by loading the ACC (R0)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jump to (minus 1) and executing a ST R15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. Sheldon Simms        | Newt's Friend / Jack Kemp fo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don@netcom.com      | Freedom implie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