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.SYSTEM -- TimeMaster II H.O. Clock Dri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Jeff Hansen 199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OS 8 users with Applied Engineering TimeMaster II clock car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or you.  TM.SYSTEM replaces the clock driver cod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, so that you'll no longer need an updated version of ProD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ay-of-the-week table (to calculate the year)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pple II capable of running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Master II H.O. card (in "TimeMaster"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with BinScii, then extract with Shri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"TM.SYSTEM" in the root directory of your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disk.  It should be the first ".SYSTEM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or before your program 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(or run PRO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, the new clock driver code will be installed (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roDOS.  TM.SYSTEM will then launch the next ".SYSTEM"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 disk.  If at anytime an error occurs (TimeMaster car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wrong mode), TM.SYSTEM will abort, and attempt to laun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lector.  Also, don't rename TM.SYSTEM!  If you do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"find" itself in the root directory and launc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changes the behavior of TM.SYSTEM if your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or not in "TimeMaster" mode.  Instead of doing a MLI Qu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 next ".SYSTEM" program.  That way the boot sequenc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except the new clock driver is not installed.  The onl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code is executed is when there is a disk error that prevent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yst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o be on the safe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Master is a trademark of Applie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OS is a trade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mh@umich.edu         BitNet: userHCQ7@umich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