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HAR V1.2(1)      UNIX Programmer's Manual       UNSHAR V1.2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- extracts files from sh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{-overwrite} {-nosort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is a utility which extracts files from the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shar archives. It has the following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unshar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mall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ndles many cat and s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ows extraction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nderstands ./file typ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nderstands file continuation with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rts file list by Subject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xits cleanly with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code size is slightly under 5K,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C directories. It treats quotes and imbedd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intelligently and handles all the cat and se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I've ever seen, including sed commands which st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letter. There may be some formats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, but I've yet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unshar with as many archive filena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in each archive will be extra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If a file already exists, unshar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you want to handle it. Entering `Y'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file with the version in the archive, `N'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the file without extracting it, and `A'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nd any other existing files without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Including the -o flag on the command lin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always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E#ER#RA#A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scans through each archiv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looking for lines beginning with `cat' or `sed'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ines are ignored. In particular, `echo'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ed. This way, you don't get a load of messa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 fairly meaningless, because the operat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scribing are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har archive contains a file for which a full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given (as in source/file.c for example) uns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whatever directories are necessary. It also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leading /'s and ./'s, to make filenames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, a shar file distribution will con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arge to fit into a single shar archive (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/22/90     AMIGA Programmer's Manual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HAR V1.2(1)      UNIX Programmer's Manual       UNSHAR V1.2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limited to around 60K or so for transmiss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). One method some archivers use to get arou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lit the large file into several smaller part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 `&gt;&gt;' redirection operator to concatenate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hile extracting the files. In order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perly, it is important that the archi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in the correct sequence; otherwise, all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joined together in the 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st with this, unshar does a prescan 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ed on the command line, and checks each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ject:" line. If it finds such a line, it scans it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for any hints as to where the file c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Most shar files you feed to unsh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a Usenet sources or binaries group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volume and issue reference on the subject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can't find such an issue reference,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 number and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then extracts the archives starting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file. This helps to ensure that those extra-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created correctly. You can tell when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created, because unshar says "Extendi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"Unsharing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you want the files to be unarch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listed on the command line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n' (nosort) switch, and no sorting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I#IS#ST#TR#RI#IB#BU#U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r may be freely distributed, as long as no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#HI#IS#ST#TO#OR#R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@ @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@ @ Added support for some more unusual uses of 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speed, and reduced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that truncated lines longer than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@ @ Added support for sorting by Subject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file appending via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small bug in detection of disk writ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dy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ecarroll@@vax1.tcd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//gs port by Andy McFadden (fadden@cory.berkeley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resently support wildcard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1/22/90     AMIGA Programmer's Manual                 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