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 read a whole disk, uuencodes it and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serial line (slot 2 assumed).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t on the other side and pipe it thru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BAS is the main part (in Applesoft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ASS is the uuencoder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S2 is nee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 is a assembly language routine, which h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soft &amp;-vector. It allows simpl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RWTS (read write track sector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 (ADDRESS,DRIVE)</w:t>
        <w:tab/>
        <w:t>set the buffer address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 (TRACK,SECTOR)</w:t>
        <w:tab/>
        <w:t>read the given sector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W (TRACK,SECTOR)</w:t>
        <w:tab/>
        <w:t>write the buffer 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 pointer to a 256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0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a disk drive in another slot (default=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OKE 879,16*SLOT before &amp;R (or &amp;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927,16*SLOT after the &amp;R (or &amp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d the VTOC (Track 17, Sector 0)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HIMEM: 16384 : REM Set himem to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CHR$($);"BRUN RWT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A(16384,0) : REM Use $2000-$20FF a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&amp;R(17,0): REM Read V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REM  UUEN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HIMEM: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AD = 16384:A0 = AD 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IF  PEEK (1013) = 76 AND  PEEK (1014) = 32 AND  PEEK (1015) = 3 THEN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PRINT  CHR$ (4)"BRUN RWT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PRINT  CHR$ (4)"BRUN UUENCODE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&amp; A(A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A1 =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PR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PRINT "BEGIN 666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FOR T = 0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FOR S =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&amp; R(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A2 = A0 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IF A2 - A1 &lt; 45 THE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POKE 237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CALL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A1 = A1 +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 GO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POKE 237,A2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 CALL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A1 = A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NEX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POKE 237,A2 - A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CALL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PRINT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PRIN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PR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-   A9 4C       LDA   #$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-   8D 13 03    STA   $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-   8D 10 03    STA   $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-   8D 15 03    STA   $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-   A9 8D       LDA   #$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-   8D 14 03    STA   $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2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4-   8D 12 03    STA   $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7-   A9 A1       LDA   #$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9-   8D 11 03    STA   $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C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-   A4 ED       LDY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-   A5 EE       LDA   $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-   A5 EF       LDA   $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-   85 ED       STA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-   C6 ED       DEC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-   91 EC       STA   ($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D-   88          D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-   10 F9       BPL   $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A0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1-   A5 ED       LDA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-   A0 00       LDY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-   C4 ED       CPY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-   10 36       BPL   $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2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3-   66 EC       ROR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5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-   66 EC       ROR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B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E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F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-   05 EC       OR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2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3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4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B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E-   0A          AS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-   26 EC       ROL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1-   0A          AS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-   26 EC       ROL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4-   A5 EC       LD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B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E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-   4C A8 02    JMP   $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-   A9 8D       LDA   #$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-   4C ED FD    JMP   $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-   29 3F       AND   #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-   D0 02       BNE   $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-   A9 40       LDA  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ED-   18          CL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-   69 A0       ADC   #$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-   4C ED FD    JMP   $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3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4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5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6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7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8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9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A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B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C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D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F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0: A9 4C 8D 13 03 8D 10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: A9 02 8D 15 03 A9 8D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: 14 03 A9 02 8D 12 03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: A1 8D 11 03 60 A4 ED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: EE 85 EC A5 EF 85 ED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: ED B1 EE 91 EC 88 10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: 60 A5 ED 20 E7 02 A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: C4 ED 10 36 A9 00 85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: B1 EE 4A 66 EC 4A 66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: 20 E7 02 C8 B1 EE 4A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: 05 EC 4A 4A 20 E7 0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: EE 85 EC C8 B1 EE 0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: EC 0A 26 EC A5 EC 20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8: 02 B1 EE 20 E7 02 C8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: A8 02 A9 8D 4C ED F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: 3F D0 02 A9 40 18 69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: 4C ED FD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: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-   A9 4C       LDA   #$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-   8D F5 03    STA   $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-   A9 20       LDA  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-   8D F6 03    STA   $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-   A9 03       LDA   #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-   8D F7 03    STA   $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F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-   04          ?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-   C6 51       DEC  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-   F0 08       BEQ   $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5-   CA          D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-   D0 F6       BNE   $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-   A6 50       LDX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-   4C 0B 03    JMP   $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D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F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-   C9 52       CMP   #$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-   F0 0F       BEQ   $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-   C9 57       CMP   #$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-   F0 0F       BEQ   $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8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9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A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B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-   C9 41       CMP   #$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-   F0 1D       BEQ   $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-   4C 7C D9    JMP   $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-   A9 01       LDA  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-   D0 02       BNE   $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7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9-   85 FA       STA   $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-   20 B5 03    JSR   $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E-   20 46 E7    JSR   $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-   86 FC       STX   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3-   A5 50       LDA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-   85 FB       STA   $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7-   20 B8 DE    JSR   $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-   4C 65 03    JMP   $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-   20 B5 03    JSR   $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-   20 46 E7    JSR   $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3-   8A          TX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4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5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6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7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-   85 FF       STA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-   A5 50       LDA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C-   85 FD       STA  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-   A5 51       LDA  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-   85 FE       STA  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-   4C B8 DE    JMP   $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-   20 E3 03    JSR   $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-   84 06       STY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A-   85 07       STA   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-   A0 01       LDY  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-   A9 60       LDA   #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2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-   A5 FF       LDA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7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C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-   A5 FB       LDA   $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1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-   A5 FC       LDA   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4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-   A0 08       LDY   #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8-   A5 FD       LDA  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C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D-   A5 FE       LDA  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-   A0 0C       LDY   #$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-   A5 FA       LDA   $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7-   A0 0E       LDY   #$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9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B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D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E-   A9 60       LDA   #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-   A4 06       LDY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-   A5 07       LDA   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-   20 D9 03    JSR   $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-   85 48       STA   $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-   A0 0D       LDY   #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-   B1 06       LD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-   85 1D       STA   $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3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4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-   20 B1 00    JSR   $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-   4C BB DE    JMP   $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-   29 2A       AND   #$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D-   2B          ?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: A9 4C 8D F5 03 A9 20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: F6 03 A9 03 8D F7 03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: 04 C6 51 F0 08 CA D0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: A6 50 4C 0B 03 60 00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: C9 52 F0 0F C9 57 F0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: EA EA EA EA C9 41 F0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: 4C 7C D9 A9 01 D0 02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: 02 85 FA 20 B5 03 2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: E7 86 FC A5 50 85 F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: B8 DE 4C 65 03 20 B5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: 20 46 E7 8A EA EA EA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: 85 FF A5 50 85 FD A5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: 85 FE 4C B8 DE 20 E3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: 84 06 85 07 A0 01 A9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: 91 06 C8 A5 FF 91 06 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: A9 00 91 06 C8 A5 F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: 06 C8 A5 FC 91 06 A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8: A5 FD 91 06 C8 A5 F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: 06 A0 0C A5 FA 91 06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8: 0E A9 00 91 06 C8 A9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: 91 06 A4 06 A5 07 20 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8: 03 A9 00 85 48 A0 0D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: 06 85 1D 60 00 20 B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: 4C BB DE 29 2A 2B 00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