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Link: Telecommunications for the Appl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Link is a program for the Apple // that is small, fast, and powerfu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everything you'd expect from a good modem program - a text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robust terminal emulation, a split-screen person to person cha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bility to transmit and receive files using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s including XMODEM/Checksum, XMODEM/CRC-16, YMODEM/CRC-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MODEM/Batch as well as compatability with Ascii Express P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talk. The program currently runs on an Apple //c and //c+, Apple //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//GS under ProDOS 8. This program is shareware. Try it out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If you don't like it, just delete it. Otherwise, send m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Link will work on a //c or //c+, a //GS, or an enhanced //e with a 128k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board in slot 3 and a Super Serial Card (or #exact# equivalent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a Super Serial Card, you'll need to set the switch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ppropriately. Set switches 1-5, 1-6, 1-7, 2-6, and 2-7 ON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ettings don't matter. If you don't own a Super Serial C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engage interrupts on your card (SW2-6 on the SSC does this.) Loo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 your manual. If your card can't generate interrupts, then Z-Link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internal modem (such as the DataLink by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), be sure that it "looks" like a Super Serial Card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generating interrupts. (I really don't know which internal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pable of what and how compatible they each may be). If you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your card generates interrupts, just try Z-Link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you send to the modem echo properly, and the modem respon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Apple //GS, then be sure that the control panel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rpriately. If you plan to use an internal modem, be sure that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setting for the slot the card sits in is set to "Your card."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ither of the built in serial ports. Just be sure that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s set to "Printer Port" for slot 1 or to "Modem Port" for slot 2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using the built in port on a //GS, as the firmware i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better at managing things. Note that the control panel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ort (such as baud rate, etc.) are ignored. Z-Link overrid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but does not permanently chang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 SYS file which can be launched in a variety of ways: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e // DeskTop or Finder, from BASIC, by quitting another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making it the first SYS file in your directory to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 during booting. Once loaded, the title screen hold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 and address will be displayed. Hit any key to go in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June of 1988, Z-Link was invaded by a virus. If you are un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ture of a computer virus, it is sufficient to know that the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 like a virus in a person: it spreads from unit to uni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after a certain amount of time, damage is done. The pois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Link is travelling under the name "Z-Link Plus". Avoid it like the pl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hidden in Z-Link Plus spread far and wide very fast, and i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Z-Link includes some rudimentary virus checking. If Z-Lin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fected by a virus, you will be automatically warn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degree of certainty. Delete your current copy and get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by sending a self addressed stamped disk mailer with a disk (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or 3.5") and the $25 shareware fee and I'll send you a fre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fected copy. Obviously, you may send me a disk any time for an up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Link. Please remember that I am a busy student and it may be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teen when I get your disk and when I actually return it to you -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*will* return it to you. Also note that I am not likely to return to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Z-link if you haven't yet paid the shareware fee. I tr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detection is only useful in the event a virus already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tries to infect Z-Link. Should a malicious person manually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link, or any other program, he could easily remove any detector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gram. Therefore, don't accept Z-link from any questionable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 saf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terminal mode, you can press Open-Apple and "?" for a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contains a list of commands currently available. Toggle-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ir current state shown. A description of the comm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T - Toggl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-Link comes with a terminal emulator that can handle Heath h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therwise known as VT52) and VT100 (or ANSI) terminals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 on using a mainframe with Z-Link, terminal emulation will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ly be useless to you. If you are using a mainframe, you can use h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emulation by pressing OA-T once. You can use vt100 emul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OA-T once again. Press OA-T once more to turn emulation off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ve directed Z-Link to emulate an h19, then tell the mainfr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sing an h19, HEATH, or vt52 terminal. If you've directed Z-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e a vt100, tell the mainframe you are using a vt100, vt102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 terminal. Note that DEC computers use a slightly different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ing the emulation codes than Z-Link can handle so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on DEC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only screen emulation is available by direct cod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-Link. A good vt220 keyboard re-mapping was written and distrib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much of the necessary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t100 emulation is currently quite robust, but bugs exist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antly finding and fixing obscure bugs. If you locate a bug,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 I may have already deal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V - Toggle control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pretty useful for debugging purposes. If the other e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codes to your Apple and it's causing strange things to hap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hit OA-V. While control-show is on, all characters recei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codes less than 32 will be printed to the screen with a car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m. For example, a CRLF will be viewed as "^M^J". Absolutel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codes will have any sort of effect. As a result,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is disabled while control-show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C - Toggl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on startup, Z-Link opens a file on the /RAM disk called BUFFER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hy you need 128k: Prodos otherwise won't make the /RAM disk,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s will happen after that...) While capture is on,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d will be saved to the file /RAM/BUFFER. Once the whole /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filled, Capture will be turned off. At this point, you shoul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ffer to disk (which clears out the buffer). (Yes, I will pu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ave feature, but that's not available right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you can change the name Z-Link uses as the buffer fil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, "Changing Default Pathnam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E - 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ever see what you're typing, hit OA-E and all will b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. Local echo "on" just re-routes all typed characters righ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. Note that this means that those characters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pture buffer if it is enabled. Note also that you can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rminal emulator by manually typing the code sequences if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ff eevveerryytthhiinngg  iiss  ddoouubblleedd,, then turn off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L - Toggle auto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hat you see is appearing on one line only, then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-Link add in the line-feeds that the other end isn't send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comes up when talking direct with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verything is coming out double-spaced, then the other end is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feeds, and Z-Link doesn't need to supply them. Turn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feed off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K - Toggl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t mode is a split-screen chatting environment which is mos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being used between two users of Z-Link. In chat mode,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ype will appear in the upper half of the screen. Everyt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 on the other end types will appear on the lower half.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ion is disabled by chat mode, and auto linefeed and local ec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the capture buffer turned on, the characters will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order they are printed on the screen. What tends to happ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get a buffer full of semi-garbled gook. "WelDol,n't  hotalkw 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 nyow!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erson on the other end isn't using Z-Link, or doesn't have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turned on, then his screen will look pretty bad too. Simula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is allowed in chat mode, and things will be properly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omeone in chat mode. Obviously, people who don't have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gook on thei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ressing Open Apple &lt;ESC&gt; while in chat mode, you can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of the border between the top and bottom halves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use the up and down arrows to position the border where you wa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&lt;RETURN&gt; to store the new position or &lt;ESC&gt; to restor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l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 linefeed is automatically turned on with its old state sav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hen you quit chat mode, the auto linefeed state will be restor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ffects only the bottom half of the screen. Auto linefeeding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ppens on the top half. If you use chat mode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online utilities (such as those found on GEnie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half is being printed in double space, turn auto-linefe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-up arrow - Upload a file (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tarts up file transfer for transmission. You can pick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ecide to cop out, hit &lt;ESC&gt;. It will return you to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section, "Choosing From a Menu" for details on h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1 is the standard Xmodem transfer mode. Just about every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worth the space it takes supports Xmodem. If you don'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to use, choose this option as it is most likely to work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receiving end dictates whether CRC or Checksum error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sum error detection is pretty simplistic,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equate error detection. Basically, as each byte is sent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is added into a running sum. (This sum starts off at ze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acket.) After the packet has been sent, the lowest 8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tal sum is sent. The receiving side perform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 and compares its result to the one receiv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don't match, an error is signalled and the pac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C is an acronym for "Cyclical Redundancy Check." One cons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bits in each packet to be the coefficients of a polynom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hich is of the order x^1023 for 128-byte packets and order x^8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1024-byte packets). The polynomial is multiplied by x^1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divided by x^16 + x^12 + x^5 + 1 using modulo 2 arithm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efficients of the remainder of this division are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he bits of an encoded message. In CRC-16, the lowest 16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coded message are sent. The receiving side perform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 and compares its result to the one receiv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don't match, an error is signalled and the pac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nt. This method detects all single and double bit error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 with an odd number of bits, all burst errors of length 1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s, 99.997% of all 17-bit bursts, and 99.998% of all 18-b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bursts. In other words, it's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2 is an Ascii Express/MouseTalk compatable transfer mode. The 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is a slight addition to the XMODEM/Checksum protocol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s ProDOS file attributes after the file contents have been sent. 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tep down to XMODEM/Checksum if the other end doesn't seem t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3 is similar to XMODEM/CRC except that it uses 1k data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duces the time overhead when sending huge files. Regular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3.75% overhead while Ymodem has a 0.48% overhead. Unlik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s which may implement YMODEM/CRC, Z-Link automatically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et size to 128 bytes as it gets to the last 1k to transm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s disk overhead on the receiving computer no worse than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4 is a new batch transfer protocol developed by Chuck Forsbe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X programs rb and sb support YMODEM/Batch, as do sever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IBM world. Because of its ease-of-use, I decided that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cellent addition to Z-Link. It allows the transfer of sever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ence Batch) while retaining all file attributes. Also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user has to type filenames - the names are transmitt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attributes before the file contents are sent, so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must only start up his end without having to typ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5 is a straight ASCII dump. It is intended for sending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No error detection is used. It's as if you become a master ty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choosing a protocol, a standard file dialog appears.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imilar to the one in ShrinkIT (a very handy archive utility by 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holas). When the dialog appears, you'll se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upload directory. See the section, "Changing Default Pathnam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etails on setting the upload directory to your choic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, "Choosing Files in the Standard File Dialog Menu"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name(s) are entered, the file(s) will be transferr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protocol selected. If an error should occur,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p and increment its error count. The progress display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ytes that have been successfully sent as well as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of the last error. The error count is shown as two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x/y". X indicates the number of errors while trying to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packet while Y indicates the total number of error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uploading has no error detection method. If an error occur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SCII upload, tough luck. If more than ten errors should occu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data packet, the transfer will be aborted. This is a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ance, and only happens with a really bad phone connection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mitting end is never the source of an error signal,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 can't be reported. If you for some reason decide you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that file, you can hit &lt;ESC&gt; to stop the transfer. Note tha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atch transfer, if things are aborted either by too many errors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itting &lt;ESC&gt;, the whole transfer will stop, not jus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different transfer protocols use different packet siz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progress is reported in Bytes Sent. If you are using X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t size is 128 bytes. YMODEM uses 1024 byte packe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drops to 128 bytes per packet when there is less than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s left to transfer. This eliminates the old "send the 1k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30 bytes of data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-down arrow - Download a file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very much like the Upload section, except that you ca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receive here (you would noramlly use the Capture Buffer).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 and enter the filename as before. Note that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ownload directory 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using YMODEM/Batch to receive files, the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only show subdirectories. When the current prefix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atisfaction, choose "Select Current." All incoming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eded by their name and they will be stored under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rectory you specified. Note that filenames receiv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erced to the ProDOS naming convention (15 or fewer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name or less than 64 characters in the whole path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character is alphabetic; only alphanumeric characters and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in the name). If a name does not conform to the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, proper measures are taken to avoid dumb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transfer has started, a progress report window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re can be several causes of a transmission error, Z-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y you of the exact cause of any error that might occur. A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are rare unless there is a very noisy phone connection o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long delays on the other end (this happens primari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frames). The error count is shown as two numbers: "x/y". X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errors while trying to transmit the current packet whil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total number of errors while send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more than ten errors occur on the current data packe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will be aborted. To cancel the file currently being sen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ESC&gt;. Note that within a batch transfer, the whole ba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using YMODEM/CRC to receive files, and the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is NOT Z-Link, then the file saved on your disk may occu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1k extra space on your disk. Because Z-Link re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mitted packet size toward the end of the file, thi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 if the sending program is Z-Link. Note however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ew smart programs out there, and they will reduce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section, "Error Codes" for a description of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that can occur and what they really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left arrow - Slow down cursor b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, and the next option, is for your taste. If you don'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at which the cursor blinks, then you can slow it dow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-left arrow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right arrow - Speed up cursor b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 it up by pressing OA-right arrow. Note also tha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eds" is no blin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A - Enter an AWA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primarily for use from within a macro. No dialo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rawn to save execution time. When OA-A is 'typed' by the mac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-Link waits for a string (up to 20 characters). The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d by a &lt;RETURN&gt;. Once entered, Z-Link cuts off keybo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the string (not including the &lt;RETURN&gt;) is recei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. Cutting the keyboard effectively freezes the exec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. This allows for very powerful macros. For example, to di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, wait for connect, and login, a typical macro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DT555123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A-A&gt;CONNEC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 &lt;CR&gt; &lt;OA-A&gt;Login:&lt;CR&gt; User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A-A&gt;Password:&lt;CR&gt; secretwor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for some reason, things go sour while a macro is running, 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to break out of it. You will be returned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0 - Toggle title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ome of you become more acquainted with Z-Link, you may become t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eeing the title screen all the time. The current stat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gle is not shown in the help screen because it is to be u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ly, and once the program has started, its setting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ut this feature to good use, set up your terminal the w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nd shut off the logo screen printing by hitting OA-0 once. The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settings (see the section, "Save/Load Terminal Settings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s) under the name "Z.LINK.CONFIG." The next time you bo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 page will be skipped and you'll be put directly into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B - Send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systems require you to send a BREAK signal so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gnize how your terminal is set up (baud, parity, etc.)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ignal, just hit OA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S - Save/Load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eature allows you to save and later re-load the curren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Z-Link. For example, on bootup Z-Link sets the serial port to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d, 8 data bits, no parity, and 1 stop bit. You can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, but they will be changed back the next time you run Z-Link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ing the terminal settings, any changes you make can be loaded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on bootup, Z-Link checks for a file called Z.LINK.CON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you can make by starting up Z-Link, configuring it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like it (perhaps a higher baud rate) and then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l under the name Z.LINK.CONFIG. Now, your favorit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oaded automatically every time you run Z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also that versions of Z-Link dated before June 1989 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dated structure for saving terminal settings. You mu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 MACRO.UPADTE (See the section, "Updating Settings Fi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etails) on any settings file created by an old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ad or save the current settings, press OA-S. A men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hoices "Load Settings" and "Save Settings." See th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hoosing From a Menu" for details on choosing things. Z-link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for a filename. The conents of the directory where Z.LINK.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ides will come up. Note that only settings files and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visible. Either select the file to load or ente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o save. See the section, "Choosing Files in the Stand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Menu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R - Reset terminal stat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useful in the event of a sudden burst of noise of the 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ear, what's that strange sound on the phone?" Whe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ulation is turned on, there is the slightly odd chance that th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line will represent several emulation codes and this will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-Link to do strange things. If you suddenly have a white sc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are illegible, hit OA-R to set things straight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affect any of the settings in Z-Link (such as baud rate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make any such changes yourself. It does, however rese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s that may have been set by the terminal emulator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-character mode). I'm not sure how this will affec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may be running on the host (such as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W - Change data 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OA-W will allow you to change any of the commun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, including baud rate, data word size, number of stop 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ity, and the serial card slot. Set them to your heart's desi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 that BBS requires. To change a particular value,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ight arrow keys. To switch fields, use the up and down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satisfied with the values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you can change where Z-Link should expect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al card. Your choices here are represented b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have a serial card. Unfortunately, serial cards,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s, and AppleTalk cards all look alike to Z-Link. Be carefu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ry to use an AppleTalk card as a serial card. It plain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e //GS users: You *must* have the control pane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ly for this to work. If your serial card is in slot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slot 4 must be set to "Your card" and not to "Mouse po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-Link identifies the cards in the various slots by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 bytes there. If you have the control panel set wro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Link won't identify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feature, if upon bootup Z-Link doesn't find a serial c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lot where it's supposed to look, then this window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you should do is set the correct slot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the dialog, Z-Link will continue the star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n't have any cards that can be identified as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, then Z-Link will complain and then quit back to Pr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2 - Show the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applications make use of a status line which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ed as the 25th line. The Apple // does not support a 25th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way, shape, or form. In order to see what is currently on the 2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, press OA-2. The screen will scroll up one line and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25th line will be visible at the bottom. Press any key to sc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ack down and hide the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n order to properly implement every nook and cran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control for the 25th line, every time a character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25th line, the entire 25th line will briefly flash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 This may get annoying. I'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H - Hang up the modem (cuts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useful if, for some reason, the host you ar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ddenly decides not to talk to you any more. If things get lock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force the modem to hang up by pressing OA-H. This actually 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TR signal on the serial line to the modem. Most modems will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hone if DTR is cut off. Some modems have a switch which caus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gnore the state of the DTR line. With this switch set proper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make this command useless. Be sure that the modem is not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the DTR signal. There are also some serial cables which t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line permanently high. These will also make this comman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f you are using a //e or a //c, pressing RESET will als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DTR. On a //GS, pressing RESET will not cut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alog will remain on the screen until you press a key. This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keep DTR cut off until you actually want it back on. Most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auto-answer if they do not see a DTR signal. Therefore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ple way of quickly killing auto-answer and quickly re-esta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P - Paus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used primarily from within macros. If you press OA-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freezes for abou a half second. This is useful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 that require that you hit return a few moment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established. A typical macro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DT555123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A-A&gt;CONNEC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A-P&gt;&lt;OA-P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N - Change default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-Link contains a few default pathnames which hold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ture buffer, an uploads directory and a downloads directory. Z-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s set up as "/RAM/BUFFER" is the capture buffer path and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ownload directories are both "/" (undefined). If you have a //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ould configure your RAMdisk to be bigger than 64k. In such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d want to change the capture buffer pathname to /RAM5/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have your capture buffer on disk. This sounds tempt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OS shuts off interrupts for too long when writing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d lose an awful lo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load and download directories are especially useful fo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ers. It sort of forces you to be slightly more organized.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inarily place everything to be uploaded into the upload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end them off. Everything you download would land in you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This makes it easier to find where all the downloaded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t. Note that you are not really forced into anything: you c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hname just before you download a file (see the section, "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Standard File Dialog Men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any field, just use the DELETE key to rubout. Press th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or Control-X to clear out the entry. Press it again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its previous setting. Press TAB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it isn't checked for (yet), you should #not# enter an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rectory name for the default upload and download director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ture buffer path should point to a file on a RAMdisk. If the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file does not exist, it is created. If it does ex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apturing will be appen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D - Save capture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is feature to save the contents of the capture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 After saving, the capture buffer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uses the standard "get-name" dialog used throughout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ion, "Choosing Files in the Standard File Dialog Menu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Note that the default download prefix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Z - View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really a generic "view a text file" feature.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s you with the pathname of the capture buffer. You can vie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text file by moving around the disks and directories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"Choosing Files in the Standard File Dialog Menu"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ever file you view, its prefix will be stored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next time you hit OA-Z. This feature exis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umption that you want to view several files that s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viewing a file, you can press any key to pause the output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any key to continue the output. If you've seen enough of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ress &lt;ESC&gt;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whole file has been printed, the computer will pause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wait for you to press a key to go back to terminal mode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, and the screen will restore itself to its ol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characters printed from the file are sent throug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 that handles screen output during regular execution of Z-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, if you've captured text which contained lots of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, then viewing the buffer (or the file you may have sa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into) will execute the same emulation sequences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e amusing. Note also that you may have to play with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feed setting to get files to print on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?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OA-? and the help screen will pop up. It will show you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commands and the title of that command. The titles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re the same a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settings of all the toggle parameters will be shown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description. Also, the terminal type that the emul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will be displayed (h19 or vt100 o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help window is up, you may type one of the OA-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that command (no need to press some other key to esca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fir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X - Exit Z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all done using Z-Link, hit OA-X. A menu pops up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s. See the section, "Choosing From a Menu" for details on how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hoice. If you choose "Quit DTR ON", then Z-Link will qu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OS, but it will maintain the connection to the modem. This is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running some other utility without going through the hass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ging out and then logging right back in. If you choose "Return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returned to terminal mode. You'd do this in the ev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identally hitting OA-X. If you choose "Quit DTR OFF" then Z-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the connection to the modem and clean up and then quit to Pro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d choose this to really quit Z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older versions of Z-Link had a yes/no ques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og. To keep older users happy, the old keystrokes st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 'N' for "Return," 'Y' for "Quit DTR OFF," and 'X' for "Quit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Y - Clear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allows you to clear out the capture buffer.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 F -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provides you with some basic disk manipulation.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s with three choices: "Delete a File," "Rename a File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reate a Subdirectory." See the section, "Choosing From a Menu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s on making a choice. Enter or select file to operate on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"Choosing Files in the Standard File Dialog Menu"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to delete a file, Z-Link will ask for confirm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ything. You must type a 'y'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to rename a file, a new dialog will appear.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name of the file you selected appears in the window. You ma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only the part of the path which represents the file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at all, then the file will not be renamed. You may press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. Press &lt;RETURN&gt; when you have the file named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to create a subdirectory, then the directory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enus in Z-Link operate in the same fashion.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s to move the selection bar. Press &lt;RETURN&gt; to select the it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bar is on. Press &lt;ESC&gt; to abort out of any menu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enus allow you to press other keys as well as the standar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he uploads protocol selection menu allows you to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the item you wish to choose. This is for ease of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who have been using older versions of Z-Link (namely, me)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that experienced users are accustomed to still work the wa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to. I am deferring telling new users what the old keys wer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asier for me to change th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Files in the Standard File Dialo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file dialog is an attempt to emulate the SFGetFil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to //GS users and Macintosh users. The window consists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: the command field, the path field, the file list, and the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. Because Z-Link doesn't use a mouse, the command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around the directory structure are implemented in the file list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have "buttons" to click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 files appear in the list without any graphic identify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directories and disks have a folder graphic preceding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in the file list are identified by a double-greater-than ("&gt;&gt;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 preceding the name. The current commands are "Parent Prefix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can Disks," "Start Upload," "View List," and "Select Current.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only appears if it is appropriate to the function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View List" only appears if you are to choose several fil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View List, then the list of files you have selected so far (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of them)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"Parent Prefix" moves you one level higher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. If you are at the top level and you select Parent Pre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list of available disks appears. The command "Parent Pref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ppears and is replaced by "Scan Disks." You would scan dis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ect a disk and inse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tart Upload" only appears while you are selecting files for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load. The current system allows you to select up to 32 files f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load. Once you select 32 names, the upload starts automaticall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only five or so files, you would select the files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rt Upload"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elect Current" only appears while you are selecting a loc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ch download. Once the prefix is set to your desire, you woul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Current" to start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list will display only files relevant to the current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're loading a terminal settings file, only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files and subdirectories will appear in the file lis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in to prevent you from trying to load a directory as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up and down arrow keys to move through the file list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RETURN&gt; to select the file or command that is currently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ESC&gt; at any time to abort and go back to the termina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 subdirectory, then that directory will be added to the pre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contents of the directory will be displayed.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't select a directory itself for any operation (such as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operation that requires you to create a new file (such as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rminal settings file), then the file dialog will have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. Two arrows will indicate that you are to enter a filenam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tart typing a filename, pressing RETURN will #not# select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ile list currently highlighted; it will instead enter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oceed with the operation. To stop entering a name, hit eith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wn arrow. Once you do, the name will be clea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dd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-Link filters out unwanted control characters so that they don't bo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80 column screen. Even though they're never "printed", they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apture buffer file if the capture buff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Link has a few random macros built in which 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-Link also supports an automatic macro. When Z-Link starts,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macro defitition Closed Apple &lt;ESC&gt;. If that macro exist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. This macro would typically be some modem initialization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t could be anything. Just define the macro CA-&lt;ESC&gt; (see below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acro will be executed at startup or whenever the setting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macro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separate macro editor written and graciously donated by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yons (of DAVEX fame) which will allow you set up macros to d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anything. Note that the current version works only 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created by a version of Z-Link dated after September 1, 1989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onfig file is too old, then run MACRO.UPDATE (see th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pdating settings files"). Any key or key+modifier (such a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e) can be turned into a macro key. Exactly what you program i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limitless (almost). Macros can call other macros, up to 127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ep. You can program in as many as 256 macros, and the space a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cros is roughly 2k (I can expand it if nee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use the editor, you must first run Z-Link and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settings file and then run the editor. Once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ed, you must load the settings file from disk. Choose option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this. The editor will prompt you for a filename to ed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of "z.link.config." Type the same name you used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rom Z-Link or hit &lt;RETURN&gt; to choose "z.link.conf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ow view all the defined macros in this file, add new on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ones you don't want. Once you've completed all the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make, choose the Save option. The next time you lo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ile, it will bring in the macros yo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viewing (or entering) macros, the program uses certain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A-" is printed to indicate that the Closed Apple (Option) key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ed in conjuction with some other key. "OA-" means the Open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; "KP-" means the key pressed was on the numeric keypad (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DB keyboards - that's //GS people); "space" means the space b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elete" means the delete key; "return" means the return key -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. Control characters (not including Backspace and Return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with a carat (^) appearing just before the charact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control-L will be printed as "^L". This is just li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show mode of Z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Add new macro command to add another macro. Fisr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the key combination to be the inducer of the macro.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key or key combo which does not include the Open Apple key.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combos are reserved for Z-Lin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enter the string that this key is to simulate. Note tha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type in Z-Link can appear within a macro definition -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, Z-Link commands, and even another macro call. Macros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 like subroutines as many as 127 levels deep. As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they appear as they would when you View Curr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make a mistake, you can rubout by hitting Open-Apple-Delet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off entering the macro, hit Open-Apple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every key typed while running Z-Link in terminal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ed if it is a macro inducer key. For this reason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nd your way into a corner by inadvertently writing a loop. Here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've made the Delete key a macro inducer that just s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space character and now you want it so Closed Apple-Delet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al delete code. The only problem is this: When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d-Apple-Delete, a Delete key is imaginarily typed by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This of course is mapped into a backspace. In ord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blem, the macro entry mode has a special key. Hit Open-Apple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use the next character entered to be ignored by the macro-indu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hanism. (It also has the effect of making the macro entry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what it is. This way, you can enter an Open-Apple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-Apple Delete into the string.) Here's how you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example: Make the macro to have the Delete key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space. Now, create the macro for Closed-Apple Delete, on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string for it, type Open-Apple X then Delete. Now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Closed-Apple Delete, the system looks up the macro and se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pecially marked. The Delete key is imaginarily typed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cibly *not* looked up in the table. The delete code will be s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macros defined that you don't want, you can delet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e Delete a macro option. Enter the key combo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, the the associated macro will be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cros are included with Z-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forward arrow -&gt; ^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back arrow -&gt;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up arrow -&gt;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down arrow -&gt;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//GS people (keys on the keypa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&gt; ^P            These are the basic motion commands in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&gt; ^B            The position of these keys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&gt; ^F            ought to make the function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&gt;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8 -&gt; &lt;ESC&gt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4 -&gt;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6 -&gt;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2 -&gt;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lder Setting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CRO.UPDATE program was designed to bring the macro entri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 files created by version of Z-Link dated before August 1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more up-to-date arrangement. I have done all I ca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as painless as possible. In order for this program to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, you must start up Z-Link fresh (ie, no Z.LINK.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) and save as many config files as there are files to b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reates the template for updating. Now run the MACRO.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Enter the name of the old config file and the new fil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cros in. It will copy all the macro entries out of the old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nto the new one and then save the update. At this poin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he old config file. Note that this utility won't move ov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aramters you may have set. Go into Z-Link and load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 file and set the other parameters as you wish. Note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not# need to go through this procedure for any settings fil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Z-Link dated after September 1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s that can occu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numb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blo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blo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/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out error occurs at the beginning of a block. If Z-Link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any indication that a block is on the way (it timed out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an error code (a NAK character) and wai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OH error is an error with the Start Of Header charac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received was not ASCII $01 or $02 - the only valid valu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lock number error occurs if a) the block number sent to Z-Link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 it was expecting or b) the error checking on the blo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ort block error occurs when there isn't enough data to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and CRC/Checksum. It figures this happens by using a timeou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aiting for the CRC/Checksum. If it times out while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/Checksum code(s), it means that a byte was los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ong block error occurs only if the CRC/Checksum check fai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more data in the queue. More data in the queue indicat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was inserted somewhere and now there's too mu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RC/Checksum error is reported when the check fails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data in the queue. This error usually means a line hit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was corrupted. It is entirely possible that the data packe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, but the CRC/Checksum got corrupted. Either way, a NAK is 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should be re-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 shows an error count as two values: x/y. 'x'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errors that have occurred on this file while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the number of errors while attempting to recei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t. If more than ten errors occur on the current pack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a few suggestions for improvement, and I'll b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y are: Binary II transfer and other smaller-scale things.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y suggestions/comments/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w@goldilocks.mit.edu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0 Memor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Z-Link exclusively, and quite frequently. If you do find a bug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as a developer *and* as an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Don't forget the $25 shareware fee. Those who do send me a chec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nd me some e-mail plainly stating you've sent me $25.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s and improvements by direct e-mail as I make the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net access to the above address, you can send a SASE with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(5.25" or 3.5") and I'll return to you the latest version.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Link appear at random on GEnie, AppleLink, USENET, Apple2L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 take a kindly response to those who pay for Z-Link. I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e and moan when I get suggestions for improvements from people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paid. I *have* received letters which say something like "Well, D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Z-Link for a couple of months now, and it has a bu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ery obscure conditions." I feel that people who have used Z-Lin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months are regular users and they ought to pay up. All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rovement are eventually added (if they're feasable), but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paying customers are dealt with first, and they get first cr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word from my legal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1988 by David Whitn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(David Whitney) MAKE NO WARRANTY ON THIS MANUAL OR SOFTWARE, EI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WITH RESPECT TO QUALITY, MANUAL'S ACCURACY, MERCHANT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 BE HELD RESPONSIBLE FOR DIRECT, INDIRECT,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OR CONSEQUENTIAL DAMAGES RESULTING FROM ANY DEF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NACCURACY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 have tested the program to the best of my ability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as distributed by me, it is safe for general use.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bug-free, and as a result, loss of data, however unlikel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possible. Use at your own risk, but also for your own enjoy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