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he Apple IIe Technical Reference Manual, pages 37-3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Inputs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imary I/O devices - the keyboard and display 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condary input and output devices in the Apple IIe.  These de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aker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sett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nciat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 (hand-control)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 are similiar in operation to the soft switch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: you control them by reading or writing to dedi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Action takes place any time your program reads or write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; information writte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se devices toggle - change state - ea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ed.  If you write using an indexed store operation, the Apple I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rocessor activates the address bus twice during successiv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s, causing a device that toggles each time it is addressed to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 its original state.  For this reason, you should rea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, to such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IIe has a small speaker mounted toward the front of the bottom 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 is connected to a soft switch that toggles; it has two states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, and it changes from one to the other each time it is accessed.  (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less than 400 Hz or so, the speaker clicks only on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witch the speaker once, it emits a click; to make longer sou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speaker repeatedly.  You should always use a read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speaker.  If you write to this soft switch, it switches tw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succession.  The resulting pulse is so short that the speak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me to respond; it doesn't make a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 switch for the speaker uses memory location 49200 (hexadecimal $C0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teger BASIC, use the complementary address -16336.  You can mak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and buzzes with the speaker by using combinations of timing loop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re is also a routine in the built-in firmware to make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peaker.  The routine is called BELL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ctrical specifications of the speaker curcuit appear in Chapter 7.  B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Appendix B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iniature phone jacks on the back panel of the Apple II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pair of standard cables with miniature phone plugs to conn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cassette tape recorder to the Apple IIe and save programs and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jack marked with a picture of an arrow pointing towards a cass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jack.  It is connected to a toggled soft switch, like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escribed above.  The signal at the phone jack switches from zero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volts or from 25 millivolts to zero each time you access the sof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talied electrical specifications for the cassette input and output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nect a cable from this jack to the microphone input of a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recorder and switch the recorder to record mode, the signal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by accessing this soft switch will be recorded on the ta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output switch uses memory location 49184 (hexadecimal $C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value -16352).  Like the speaker, the output will toggle tw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to it, so you should only use read operations to control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ethod for writing computer data on audio tapes uses t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itches to represent the binary states zero and one. 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you convert the data into a stream of bits and convert the bi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nes.  To save you the trouble of actually programming the 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sure consistency among all Apple II cassette tape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routine called WRITE for producing cassette data output.  (W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Appendix B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jack marked with a picture of an arrow coming from a casset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jack.  It accepts a cable from the cassette recorder's earphone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from the cassette is 1 volt (peak-to-peak) audio. 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 value of this audio signal changes from positive to nega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, the state of the cassette input curcuit changes from zero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You can read the state of this curcuit at memory location 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adecimal $C060, or complementary decimal -162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d this location, you get a byte, but only the high-ord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 7) is valid.  If you are programming in machine language, this is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so you can perform a Branch Plus or Branch Minus immediately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te.  BASIC is too slow to keep up with the audio tones us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n tape, but you don't need to write the program: there i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lled READ for reading data from a cassette.  (READ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