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article &lt;CnJn8D.Kox@crash.cts.com&gt; shack@crash.cts.com (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ckelford)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ell I just received an Apple ][ in the mail. As in original Apple ][,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efore the ][+ even. The thing is it's missing a memory chip. Trying to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down a 16K memory chip has been futile so far. Can anyone who used to have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old ][ or ][+ help? As it came, it would turn on and beep but there was 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video. I tried removing an entire bank of chips, which got it where it w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lash a screen of question marks on the screen before going blank. Doe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know if you have to change anything on the logic board when installing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removing memor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!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oes the memory start at the front row and go back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ack row and go forward? Better yet, does anyone have any of the righ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mory chips around or know of any? It will be really cool if I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ossil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andy Shackelford                                "That's right, keep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ack@crash.cts.com                               on the mine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      -Al Bu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Randy, How goes it across the d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age 70-71 of the Apple II Reference (1979)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's RAM memory is composed of 8 to 24 chips. These IC's are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sockets. Each row can take 4k (MK4096 or MCM6604) chips or 16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16) chi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most IC in a row represents the least significant bit (LSB)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in the bank (blimey). The row of RAM ICs closest to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first bank, and they progress in order (thankfull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figure the RAM by plugging memory control blocks into 3 IC so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side of the motherboard. The blocks are 14 leg bul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-looking things. There are no chips inside them, just wire-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s. They must be modified to reflect your changed memory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has pinouts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\_/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range $0000-$0FFF 1 |o          o| 14  = Frontmost r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00-$1FFF 2 |o          o| 13  = Middle R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000-$2FFF 3 |o          o| 12  = Back Ro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000-$3FFF 4 |o          o| 11 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4000-$4FFF 5 |o          o| 10  16k Range $0000-$3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000-$5FFF 6 |o          o| 9             $4000-$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8000-$8FFF 7 |o          o| 8             $8000-$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row as a particular bank of RAM you connect the ROW pi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pin ie you want the middle row of 16k chips to hold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-$7FFF... connect pin 9 to pin 13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4K chips you would do a similar thing, connecting pin 9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ns in range 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hould always be configured as contiguous ie no blank b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start from 0 (sorta makes sense :-)) but the manu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it doesn't have to be. You can use a memory map and pi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its you really lik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Revision 0 boards had a memory problem with 20 or 24k RAM,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onfiguratio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be able to get 4116 type 16k DRAMs from most electronic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y another Apple II for about $A 30. :-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901841@student.canberra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