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laimer:  I make no warranties as to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.  I am simply citing from Beneath Apple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1 by Quality Software (R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STRUCTURE ON THE DISK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3.3 and ProDOS formatted systems (I'm not sure about H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disk data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general format of disk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1 ADDRESS0 GAP2 DATA0 GAP3 ADDRESS1 GAP2 DATA1 GAP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1 contains HEX $FF self sync bytes (discuss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, there are anywhere between 40 and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0 contains address prologue, volume, track number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checksum, and epilogue fields.  The address prolog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X values of D5 AA 96.  The epilogue field has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f DE AA EB.  All of the other fields are two byt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bject to 4 and 4 encoding (the simplest ki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2 also contains HEX $FF self sync bytes.  There are 5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0 contains data prologue, data, checksum, and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.  The data prologue has the HEX values of D5 AA 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logue has the HEX values of DE AA EB.  The dat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6 and 2 encoding and the checksum is a liter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NOTE below about the length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3 contains HEX $FF self sync bytes.  There are 14 to 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are 342 data bytes in a 6 and 2 encoded format;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and previous, the data field contained 410 bytes because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and 3 encod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so note that ProDOS (and Apple Pascal, too, I believe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ors consecutive sectors to form one disk block. 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, HFS partitions use a disk block of size 524 (instead of 256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512) bytes--can anyone confirm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F SYNC BYTES: GETTING THE HARDWARE IN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 a read (or write) operation, it is impossi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head is at the beginning, middle, or end of a by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quires that some sort of mechanism be in place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know that it is "in sync" with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sync bytes are special kind of byte to help the softwar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nc with the where it is on the disk.  It is the meth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o know that it is not reading data from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yte of the above mentioned fields; such a situation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ther bizaare data and would probably be devasting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$FF self sync byte differs from a regular HEX $FF by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10 bits long.  The operating systems assume that it has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yte only when the most significant bit of a byte is se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coin, the operating system must en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bytes to disk with the most significant bit set--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ometimes translation) scheme must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 have the following bit streams on a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0101110101100111101101110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k head moves across the stream during a read operation,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into the data latch.  Starting from the left-mos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ould be read and the data latch would evol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0000 (initial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0000 (shift the zero bi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1 0111 (final identified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yte is NOT 0110 1011 as you might have expec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it would still be clear; therefore, another bit mus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data latch shift left) until the high bit becomes 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need for HEX $FF self sync bytes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stream of several consecutive self sync byt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0011111111001111111100111111110011111111001111111100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the read position started where the carret sign 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atch would progress to fill with the following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0 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0011111111001111111100111111110011111111001111111100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position is again where the carret is.  The data latch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1 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0011111111001111111100111111110011111111001111111100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1 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0011111111001111111100111111110011111111001111111100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1 1111 (remeber that a byte isn't a byte without bit 7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urning point; from this moment on, all bytes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tch will be HEX $FF.  The software is now synchro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s of bytes on the disk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 BYTES CONFORM TO DISK MEDI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ally, it is rather unlikely that all bytes to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ritten to) the disk medium are going to have their high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encoding and decoding data (and sometimes translation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quirement for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encoding used by all of Apple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They are 4 and 4, 5 and 3, and 6 and 2.  All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expansion of one byte to at least one byte and two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 AND 4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nd 4 encoded bytes require two bytes (by splitting actu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between two bytes) and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b7  1  b5  1  b3  1 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b6  1  b4  1  b2  1  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 usable data byte, it is necessary to shif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left one bit cell, set the least significant bit in that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cally AND the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7   1  b5   1  b3   1  b1   1  (shift and logically OR 0000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b6   1  b4   1  b2   1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7  b6  b5  b4  b3  b2  b1  b0  (logical AND of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nd 4 encoding is used only on the ADDRESSx section of disk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, track, sector, and checksum fields.  The rational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at it is the speediest way to decode data so you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on the disk quickly; other forms of en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require translation first and las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bytes with the 4 and 4 method is accomp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seudo-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original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byte righ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ly OR with a bit mask of 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s first out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original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ly OR with a bit mask of 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s second output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hecksum field is the 4 and 4 encoded byte of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the byte representations of the previous fields (volume,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 AND 3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and 3 encoding has not been used since DOS 3.2.1.  DOS 3.3 beg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6 and 2 method; it is more memory efficient and makes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method obsolete.  It is probably not necessary for you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5 and 3 scheme unless you want to write a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for 13 sector/track DOS disks, so an explanation of 5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has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6 AND 2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and 2 encoding might seem rather complicated, but after digg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 complex at it might se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 have read in (and translated) the 343 bytes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+ checksum) of a sector into a buffer with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ing represented by byte position HEX $000 and the e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byte position HEX $156.  The buffer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0:  0  0  a7  a6  a5  a4  a3 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1:  0  0  b7  b6  b5  b4  b3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2:  0  0  c7  c6  c5  c4  c3 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3:  0  0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4:  0  0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5:  0  0   v   v   v   v   v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0:  0  0           &lt;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0:  0  0   ^   ^   ^   ^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1:  0  0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2:  0  0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3:  0  0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4:  0  0   |   |   |   |  c0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5:  0  0   |   |   |   |  b0 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6:  0  0   |   |   |   |  a0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's and ^'s means that the same pattern continues until $0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 respectively.  The &lt;'s mean that the pattern continues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round to the next two bit cells at the bottom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bove figure only represents the data AFTER a prop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efore a proper write) from (or to) the disk medium.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UAL READING FROM AND WRITING TO THE DISK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validate the integrity of the data in the data fiel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ctor, a checksum method is used.  The method of ac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requires a rather bizaare reading and writing algorith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difficult portion to grasp of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is acquire by logically EXCLUSIVELY ORing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uffer.  After the EXCLUSIVE OR, translation of by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before writing can begin; this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VE ORing algorithm is rather strange in that th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eems to jump around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hart of what happens during a writing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index                             disk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EOR  ---&gt; write translation ---&gt; byte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5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5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EOR  ---&gt; write translation ---&gt; byte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4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4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EOR  ---&gt; write translation ---&gt; byte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3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1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EOR  ---&gt; write translation ---&gt; byte 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0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EOR  ---&gt; write translation ---&gt; byte 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0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EOR  ---&gt; write translation ---&gt; byte 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1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1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EOR  ---&gt; write translation ---&gt; byte 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2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F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EOR  ---&gt; write translation ---&gt; byte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FE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F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EOR  ---&gt; write translation ---&gt; byte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FF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FF  CHKSUM ---&gt; write translation ---&gt; byte 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this is what happens during a read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ata                                         buffe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00 ---&gt; read translation ---&gt; EOR 0    ---&gt; $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01 ---&gt; read translation ---&gt; EOR $155 ---&gt; $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02 ---&gt; read translation ---&gt; EOR $154 ---&gt; $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85 ---&gt; read translation ---&gt; EOR $101 ---&gt;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86 ---&gt; read translation ---&gt; EOR $100 ---&gt; $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87 ---&gt; read translation ---&gt; EOR $000 ---&gt; $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88 ---&gt; read translation ---&gt; EOR $001 ---&gt; $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340 ---&gt; read translation ---&gt; EOR $0FD ---&gt; $0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341 ---&gt; read translation ---&gt; EOR $0FE ---&gt; $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342 ---&gt; read translation ---&gt; EOR $0FF ---&gt; 0 if dat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RANSLAT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6 and 2 encoding scheme, the high bit of every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enteed to be clear.  But, as the values of the each by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etween HEX $00 and HEX $3F, it is possible to transl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o another byte with its high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6 and 2 write transla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= 96   10 = B4   20 = D6   30 =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= 97   11 = B5   21 = D7   31 =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= 9A   12 = B6   22 = D9   32 =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= 9B   13 = B7   23 = DA   33 =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= 9D   14 = B9   24 = DB   34 =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= 9E   15 = BA   25 = DC   35 =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= 9F   16 = BB   26 = DD   36 =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= A6   17 = BC   27 = DE   37 =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= A7   18 = BD   28 = DF   38 =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= AB   19 = BE   29 = E5   39 =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 = AC   1A = BF   2A = E6   3A =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 = AD   1B = CB   2B = E7   3B =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 = AE   1C = CD   2C = E9   3C =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 = AF   1D = CE   2D = EA   3D =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 = B2   1E = CF   2E = EB   3E =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 = B3   1F = D3   2F = EC   3F =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tes are AA and D5.  For the convenience of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fields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of this table will give you a read tran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ESTIONS I CAN'T ANSW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explicitly stated in the Beneath Apple DOS manual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is encoded.  For the same drives to boot bot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/track DOS 3.2.1 disks and 16 sectors/track DOS 3.3 disk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rather unclear as to what encoding scheme would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ware to overcome.  Can the Apple IIc and Apple IIG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s even handle booting DOS 3.2.1 disks di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above is only of concern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Apple storage disk media.  Smartport and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ire (allow?) you to access the hardware directly, so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information is as complete as you need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ly with drive hardware is another task altogeth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nearly confident enough with that information at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t.  Perhaps in the future.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Dock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ery@griffin.cuc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cker@acs.ucalgary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