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ISC.SRI.COM!unix!Teknowledge.COM!uw-beaver!rice!cs.utexas.edu!samsung!zaphod.mps.ohio-state.edu!tut.cis.ohio-state.edu!pt.cs.cmu.edu!andrew.cmu.edu!gt0t+ Sun Feb 25 07:26:08 P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680 of comp.binaries.ap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ISC.SRI.COM!unix!Teknowledge.COM!uw-beaver!rice!cs.utexas.edu!samsung!zaphod.mps.ohio-state.edu!tut.cis.ohio-state.edu!pt.cs.cmu.edu!andrew.cmu.edu!g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gt0t+@andrew.cmu.edu (Gregory Ross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y Trac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YZskioK00WB_Q_Ukxa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Feb 90 21:4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ZsQbqa00Ug7460UUz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negie Mellon, 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8ZsQbqa00Ug7460UUz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about not saying this in the initial post, but the p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S, and made on a GS (mine as a matter of fact).  They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referred format...  Just about anything should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.  I'm working on doing some kick-butt ray-traces on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any decent ones, I'll put 'em up in GIF format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512x512x256, so the GS won't really show 'em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or, but what the heck.  If anyone has a REALLY goo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multiple pallattes, or using the 3200 color mod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Greg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