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ns-mx!uunet!europa.asd.contel.com!darwin.sura.net!jvnc.net!nuscc!rambutan!ltc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tchean@iss.nus.sg (lim thye ch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binaries.ap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ndelbrot GS (description - 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2Feb21.070453.14480@nuscc.nus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Feb 92 07:04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nuscc.nus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stitute of Systems Science, NUS,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ltchean@rambu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ewest version of Mandelbrot GS (4th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dicate this program to my friend John. I hope he can enjoy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 graphics, and forget all un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ur 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1: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ination of Repeat and Rang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2: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lour repeats on alternate value. Best for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3: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15 colours are equally divided. Best for deep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4: Beauty (p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totally new mode. The value used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ther 3 modes. If you look carefully at the di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, it might have a 3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how/hid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or those who want to sav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how/hi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or those without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utomatic mirror imag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ore colour palettes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Mandelbrot G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4 overlays to complet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, you can see the rough picture in 1/4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 coordination and calcul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Zoom, and return to fir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teger maths instead of SA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, much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, Eas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ultiple palettes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by Lim Thye Chean, the GS L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so share it with an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 find any Mandelbrot program for GS which is better than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e a favor. Send it to m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 LTCHEAN.ISS.NUS.SG (or LTCHEAN@ISS.NUS.SG or ISSLTC@NUSV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y real address: 9, College Green, Singapore 1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pple IIGS Forev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% GS Lover Loves GS %%%            Have you seen Super Magic 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 Thye Chean: Lim is my surname. My name is Thye Ch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