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tArTfIl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abcdefghijklmnopqrstuvwxyz0123456789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R.DOC.SHK   AUaAAAGACA(4UJAgAAAAAAAAAAAAAADA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w8m7ojwAHbIgN47d8ARY)gDCkqjB7NfY7H8B1BuUBdFsIIE7sMhPdUgJ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eqeH2yzh12g)ZM0hGApxej1M32Z9XIufTj33ME8uDhTaPSUH7y7(dDP4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(RXMwGmDInxQ8KIAMA4gD91fAheGIJzhRm3vzq)PT5(PDYMPDcfADgfA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8RQgT0)ADo)vwBTg7t)AYYBvzpPwD1dgwnRABGZPAaSMbWamRcqgDhit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bqNw0swPL9OQbScDIpzAocyPoxzAr1OPTzMQgfDPDpLvgMSggdiGBKag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YLiAoEiscgggopiMLJhwUiiAgeiQjPnQLolsJGrgy0iNIpiA8tQgLINv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z()gywzPbIMPAQzAQcTirZMv7w7wDZ9gz48gLe8grmMvEbAvAMDwDCCw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pqJPDLBtjuPQJJZmUKUDDoMPBQQj0Cw2QWBAAICAhACAhCIRACLIQAoA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V43)AhAJACKQZAiIQSRKDe0AFECCMAAROOc4WJAhwiByEQSBQAQEBJBG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wSIYAoClJww2pYCAGBrEhEqLgmAjP(rgCUlARFHGQFwaqEiLIQEDB97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jEBSkA5REKbUnMRSEA6TQdB)IIhHQEIEgpACt5LAIIx)wrR7Oi9aEgAk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IiHUCIACF8FwEgQSABQwRIgRQCEAgBE8eAQLMFkpCLUQpgJNmIACoUJA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7VvG)hSl)S3nRCHzLGoaBUwBbYKgVjBTc6LAAOAEjEAhADSAhAOgJApg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iwggMKCABORiTWcQucF0A64bEFmYkIBI4HCIgWSGThRAp(7bwOgGBEwI)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FcKTkjQA84IJhkkAqwkqAsCqHmPgaJspiEhIQriqbWoyiKhcK1itAGIM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HhPB(nmklQcejYCSGECBggnk0CCIlqi4SBsxAITEkECBsBouCHMwwbAi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RgSIMzmqCaFgSE4IjtjNwhBAACMkgY4IDQQTAhBxIkQNICCA4Qk7JgIA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3MEyRIp3FBBpFGhSgSlEYUUQRBTQHwkTIC1CAMrsgWCgcYyHNF8UKN9G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VrEiAwkKIOEmJU1UgGSI5DOJSC55Q3qYzETIjUWMSALifddoRhQAZRwp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A0QqBBAhKVhCGFOUq8iWDUZBkLamlGSqAIxMgIRCcJADxonANdCIKxUd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BQLIX3ShCjgKtuWWDq8NnnP9CI1EUEgwJIxQMpMpEEEXQClETVQi9FcT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9EBVBjjJIAyrAqMggBkeFhlAUJMhG0zkNEU(Q0vdTIJWCZvECrFiSIiy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rGkGFJoDyliSxWWpggiWEYJwoQRCvZYQk58CZQBXYQQmEiko1hExMWS2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AFAfLBBhBwZIBUQaIAw2hIAQgAAoYYARoQBxgJAIgMTAAAgACAsUigCo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iIDOIghMJGMlFAngRAATKSEgUEgJCaAAAMkYSImQRjFmXucYOLGAzOGR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IkI1LCQQG4BADAAfIg4gEgwITAMHSakKmIgCkSWgOAEUClCTHjooWGIK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G8z2ZzUpzBXROQNBStSaIZJ3mZFwSEOFBglCItgqAACIkADIMIog7ygI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DJB)IikmEQoo4EimiqjhMW86uCOAvffh6iSlAaGAIf)(f9L49HvBtR4GX)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xRtUwMEtUCfYlDPAAgBTYAAGHAAAP8hBM6ZUVDRQKgAwAgoMmADiASoT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iDP(GhFASnN5A4LQCphWg83pnqMerIR)CACMNkoUCUBADqiQQDYpmCIT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)gCUwiEJysQYAKAteV7KAwwSCS8HDVAJMogzScoqUQ0iCwsYSJIoomgU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BC43IphBnnPgQAwEg28icRXxWDaLOTghXSCxYIBbqYNSGAQDMANHQaNC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bXJCjIotOycAAMGAwBHGigAwAgh5MGBAAMGe4jR61TAAAoDrghDiEEEIAP(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prISSBgQB7gMjKpndVBCSMomkARAEEICAAJARBYNAAwEgQigCAGEIJSA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AYSCEIImIAUC0KIiRlMMg1sqmiouSIAoUIC8WwhMQDFKYABWILAPjKMC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CFPKdADOiAi9AIlAUJRAEKIqqYrAYa7EkAolRzRi5AhWTNmGUJBhgwKo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(0YBwQZCxyzjiCV7st02iVqPAqAgETWTM8QcyKjQyEhsInMVMSoeBCRGA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amYMgIJCCKQCEiMoAQEBdRIAUgRCmJBAJUjBAMhnHFYNEkUj(zokQASB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Y1aiaWWOB0wwIICMAcQgjgBiBMlg7AICoyhgZZFAhCygoWiCdBEAFoXO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hs0wBJWgAAHU(hQeqntBaSyHt4UPWZPFAOYkWDug3s32AKCHUAUlSoQI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FfviWkOG6nMLMykrgQEEzeb6C8PgD46xFElMEIMARaIAPx2SKaBDo7gI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OAybccAKICDMNl8wqhF7AWQ4OCIhzrGUiXhZBAADIwBCKamAAhEVABAj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g2NAxAQ4kDBflEGwBQQPlIBoNUgQUlCQVQAwMViQtZKEAIBABg5gAAQE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BxSWFACAAgogQQIhIAAJhERAD8AAAJQSBJAQBYAQAIRcECJIlUABkBAZ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BB0ERAGJSGCwUFwEIgIvICQRBByASADFwABw2Y7BAoQ1pSdQcFPG1BZB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RuHEtmNrIQAQAgJgRYgBQYUEWpDwAI1oiGCXAyYOzA4I0dwaIASRuKoo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)SQEBMNyhVxirPAwMIECZhpjiGQUN0hAh6AUVEc8B4Ewe33MGI6G8Xj0C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kB7VFKb0vcxSEC8XPgfgoyr4CVko6AENGkdAQmRUhAgLKQQBEAQADDEC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iAQAEEQCAz0TBBEASIBAAAAggggASCoiDZCUSDAhGBJBo1oEACAgBAi7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yNAg8A2SATKEZIwAqACAEIRBEIIAgAVKiYAQBKg1gsXM3CoOL4LiDQ7j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OCCYQBCCGkA4CiEJJQCjJOCigQgEQgAogNI2hEAMQcYGhwAUrIcqxg7C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jikCwIaDxvrQygoMDg8gAAIY)NT4wPhqOwhxY02U6hsqX)MAtupYJZjt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IBhLEEisSvPh3A7mT8AO4MyTBAMkAeQgAMAmgQCH4Ag4VDCYAOAiHEIg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gjTPGFCjABadJJiSGMAkElYxcwxIiSDsAoxwCAYBQJv1iAzIHIASYAYE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SmwqEEE4SGCGpRSkTQha3xU2OMABA5poQAAISgEIgBTjBIMIIawBMEII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C0QzpgAauwJBSp)yJHzIrWaAZDuAC8h5hEuHYLdTMBFLB6Be5Q70AKaI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FORPoeIKmPCVQpkIBgegBkAZVCFw53UH(hIW4AyACGCnB5JAllKwczbk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yYTrIKbSyIWQptmKMVDOIyKIyWvDT0JXHZFQAqGi(hhhqkn)XkU4mvrB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(BwEiRFEcKbAsdAVAArgKEMEgAgAxcBHCOKmAwgQAEksEI8ZEgZXsP8EDAC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)iNSIK6T2vdYgC8bIkAgwimACIaEQAQhDkJDHSwgLEwDDCCgAe4ggACg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XAxBBwM4CAKLe9PfAChAACBiAkISQAEBAAAAgoAn6goNmyRl1i1jY2mc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AQEyBAeKrBjpLQsZ0YAoAToUIIUGRhcCAUAAgg0ACAMGwBBRpFptTFGE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EcOEBQhDGCFPXPKL1JpjwoDCDAGIAQcQmoAgADFql1UAo0gQQ8S1SGhA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eQAJ5C8gMND1pSY40VkWAAqNBztYiboOYOT)xlBMQegFTV)4BpFeK4qT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rhvA7JbfggBAIZArEkixyVMlsSkgDoWIJDAYIqs0My5OECEggjEgIaDL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QA5ArD2AEQ6TttrHACAGngQ875K4DArigAAgWSgDEqwCgLpClqDQqOHJ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4REHxgIAACsAO8SgGMCAwwhEIAg4ADCZGPwBAAAGwxjD4QggBCsBqI4g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IhBQkEIgIAREDEAAbqrDQQBDAiABWrLOMCwKABGOjAoEBgsIA8wAOGEG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gsnKAEOSKlSxwhDJ0kA4BCgDRqyjGMAGIxhIzwIYAjMEQEyAACEij(xO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)iSFHqssiEYAnftCwAMAGCIBCCBgIwjBiKAYFgQwLWK4wR2ctgyDgJK4j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q(o6UIV)57DhOzBhP2kMJKwiDECHoLQgAuvHq7sv)kkgFOQdLkAIAp4y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IVydlAmwABECINbOIACEEqmEIEL4zMl)e)(MirCDAOBPgwIBNMq0EypJ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IGeIY20jYOBAvQ3mtLHTnS(LLPv7kIxXBKCCAKCOUEOICVG)ygg5AEEK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nDYIAM0nBXDudOPnUJJjwrpoqB41rpBsykfr)ggF2xaHEqrJEoHAAsdA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CAaEUggRgGIESkDggDoAA)17QKbCAQTB)s9bIcoAHvP)DBIEAAKiQABF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oDJJCSOoGiAmBiITBOwgAVAgBHMkAP0wUA8DXIgBMDE8CgIB4xg1EiyE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EAqROPmIhHCIAgMIIoECCgEIAAgJM6gDyAAkCFYkKhpc3AoFJFt8EKAA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h4pIjAhCCFIjJznDWpBKKIBkMyDgDC5IgAAV1TOh4AQvGQE)XipqVpQBY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QElHEIAAUm0BCBERSIURSFBAABHFEgAQhUYAEA4QAABgH0wXQizAlmi(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OYGIBE9UAHDAACsEVEg6AxGldCCKAygkOGZADGBAKsDmwQAGxqhAICg9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ogQBAuCcwjEAJmIAABqkYASgAEAiYQgCb7yiBBCgIQgAEqI(AgS)1TI0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CBNpIRGAAQAQBAOkABggCoAyQIIBEoAAAAEQmETAAIIW6KwAkABgIiAQ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IpBmzCcERRMPwQhgACEzoJCOIEE8gRlIEFCAtKEQDq8BywAQjDjySTDD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40w4jAp4AsIIKdOyICAYEBBhEGCIGI5gp4MkZQoqF8LYIwGrCtABDJLO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BoiAAEnkQACTSIgSERBAEkBhSpNh5yclIRgkzXS7AokSWpBQRhqCBIgq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DulgUeAIBAESCRtZpGLgKKAJRgWDliA(DH5DBptA63Pgx(4(oDAp4Akr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tMOm44YC4wAACwHPbsQAMCOPADQIAEQwjgohY4xDECGILYr8WSM6XMDp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QwQEcAwYAoHyknAjJGP2gLfgDMIgABJRQ6hBCAOBICXQKDqUwSApAjUA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Qwj1ACGMSCT3CADaAAQI4NQgXVa5CFggoIIIYLBBBN4TOBZA9lFgAaRr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QYgGAJDSImBQ4ZYMDMN8BKiAFIVuVBVAZngVgaFMFGMyEwpV8efINQHg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oSEmIQgEQTAyZtoObw3CAGEmrLVd4wQA0x4IMAWf4khA)CG89D7NGO55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AZQGtscASeYagagFkRvyFQwDEoABURvxJHS((7411DWOHwmqvRYBSQWn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AsdA3DIIAB17(DcAIrTfg(17gMAggwTBCAOKCQUYVQAWhGAUIoDgQSgG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GJRIAQECrcACAhiADFdKRIDlGoDCJbW8aEDgAIgBwSCQJYhQwlRAAICU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AmCFTMUBgLgf(CA1OM4fhAhJEkQIZEABChFwGBoQu9GAWDgNOaeUgUyk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kxzvrDpmgFwNwhUQGXAEhAS9jcDAJSpTcBeNCEEMBAsFO8ewTcSvgTC3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pir7JDNQErKlgIYDidIApJDA2rtZYB0bCKYg4zQ9MC0E5O0x2Xg7MF4e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WJmyR0V5Y4T4EwEQTfGJCFlQbFswTLyNd0m(A7G8BkuE41O9A2z0f4nE)xK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hJCECBBLsiIGUkJNU(Cyi4NAEUAAJMAICFnkA3(GyxvjV3DYMsIWE6EF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bSJJkBBGc4NGGkCGJAlcJULxmHQCAospp4OgAScmAoTxDEAgCUoGRCgM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PIJ0cLvAIguC4BBIQTwaLuK1shDKBE(EIYMIGMAgAgDn4QCDJAOcA4AN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wFgjACA4AJSIGcAgzggPQoAIwgWCTY9yzgKhzy10EBQTNIOMgHjOwEA4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(xDOAAG0pOPIko4hAOZCwAIAAcBIADHOOAiAhHAkRgpEAgGIgBDIgIAzgnc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1FhMQAIABCMiM8xBDuEeD0vUgRJEAPIXAgOwVDIURQ0BEP7QIMhtwLDB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JAQAggjngKBIqQcIqwPBqdBwI1QroN5gpCIOy3HHgBwisnIEIzttFRQw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kmgUaXEEGRcL7WDDxAAERkPccCCGRAgQSQGCTAIwyCOxgYQSNHOkkS6B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gAAUEuEMICAASAAACiAJ4Ri5BIiDKsNngQggAYBaR4JCCAEI6rtIBl60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opnDYwkokAwCAog2GhBBIsCOIBiAqAIgBBZRGJQC8oQ7zPfVI8Tq7aBe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(LICAcWmBABhTUbieBMEDw)pIp5YmGCRmSAEDFR34ZIIiD0qDKgcIAhg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TUVWbHwAACCAQxoRgSAQIYhAQymBBEkQLAQFQBC(GQAwIBdAgDCIAkIg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BHAQAJhAAAgAFAARwGACBCICBEGoKD1gRxwdEvGJj2P(hIVKHAIpBooX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EpgjpAEhGQDEg4oABEJmCWASILkWEHUAhBQAQCHAAQGYcQCBRxBHtCEE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AwIkACggAOAZiQIqAQgqpArAe2wFrItJd5BKSq4AAm4ADSKai8IgAC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iMgAgjCpDABEqItoIAUcxGI2Q84YIgECsJGACoA3YBkAtZ)2CAAXgDuQ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EwXARkEEESVJcANCpVDIBXAwEQHCrBOsgQgRgToKMJHQeYJEkcARQ1YA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RxQCgIEMHCAEq41kaiCQJDKBwoZAGioCbY8AQGKICOg88NJgl2aiM8gA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hWFUYYihAoQCQqCptnu8qJDgoui4BCRJIZSKCZCgBlDHzAeoHADa(zI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qCkmYIaAgEwDBChJIkwBwEKOggDDhgoABDMAIDSAOMAi4wjIO0yKgBAP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bi8k74wojAs723zDPMK4A4)PBBBJgLAH6D4nMWQACQC6QoyQwmpAAg0B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VSxYjLFpqLUMA8wu5B2AEVCRAMnoISggJCCQwC8gxnAICohAbNhm7SuU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RQNc8BCFlkCVIwPAgYipohAEdOCDg4i0Ma5Bj4EA0Ukfog0vZjuaJIEU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D4VgAQh0p4LfDACKEkGIGr4UIUjSI9AOBnwLkVoYAIEnjQCQJBSBufVJ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gDw2qIAAIFAIA2RABDYAEMRw0AGEkADBAIITA2aAvHoAA(63BA4AwSBC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GgDCKRCmCkEIQAIcgAAgEQwEKIANPeMSAjAAvZ)2aCJAFKEIDgtCCFjG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rCFYBAhaNSAIAGKUSQ2BAoPsUIgQEIJCCCARCIhQCliOVph2FAEUFrJs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EAEkhAAbJkwDAJRQYIHQhkACCADGhhA0CAoKZzAoYBUBP8hBEBIABNNy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kIIMIAgTM6gHHCAIDcwgkAMAhHe4lQ(gQUycgmQWYOSJIbAAQlBpEUGi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IhMgsESAKezD(NVqV7x)QoGrzAEWd4P8ApgixRKEKCMhClTFqCgzABPc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BCMyGC4t98GSSRGRDxJAAoALMDAATA(ALoLGBDrKAiAIOeABxCGUAEYD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wssDzS2SQBmBBIgABBAAOAhgACwIgYJGkIIQAApUEQAAMIISgAxAEAYQ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A4gAoQxDc6C4BjOFO9QghMIIo6bCcAwboBKOISCjM2AiwCwMIIajAhMF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qKR5MhQSOoo1qlOgM4gsZJApmCoCQrnnuKvKgWioCauMBEhCUlmA6NoP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BhpCMjIg8DI0LMh4AiRyBAzwgDmgMv5wJKAGJGkEMDiKRklkdchCGFHi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C1Ee(hTBECJ5gDmAHEAwDBcwBYSWYGAoJ4zfgLIaqIKb7hihCMYF7VY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BMSjDBEiYXmcTQgo2yJ4WSu2VOxsjnNP5ozshIwAgYKUqYQGB4JZBDMw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Yo0ibW9gHLE1UhLhAaQ4BHPIAwsmBMAyUDw2vfPAQBREAlQAwGhAAQYA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AQkRkQ8JQDBCHFsCAuQAoaiQlQYIAQAEhECAJEABEBAByDPUJsQCIABA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EIpAEAJAACNKBAINwRBgAMlAMBoAwABEFQRQQwRHBEFEJkAAIYERBCQA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ABZcOAgZACoDiKKkAqIhG4jGsDAVAe63FIAEUBPdAKLCC4DCAhAQBAUYu(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AQyBgAAhoDhAAGqMJAoBIwobyAcUVgA0sCoAFAcVgkwoCJkAzAMSCoBm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vQDowgrTQ9BICoEsDgCcAcgg4KMQzBO5eIgggIpDgMRiRIYZQAHBkAG8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ggA4KNaKO8ZTVEEiIIIQQjwUlEGFicFwLgBQAigAoACOoRgI)LwKKpvo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zIID(CQDgPAfAhXABCsAJ43f4dAqElj)WE9sxwMYAwEASQUUMxdTGjEEAwQ(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CFCJAQHLIyjDICM46IwAyQAAhCOcgGivfaYI5RigCQRLgohAGGysC3Mu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nBf1M83mA0OGsYMYwA6MARgK(CLECEgCEoozQIoBApkvCAAgNNRcQQMA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q6TCCAC5AAQpRr8oMDvEGBdTCD6GgAkphEUoBACEknbAqKAS4SAJJIwk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ECAGAoU3DkIoQDpIUX(QMBOBCvhSBQTdzlBwL6DgEEgCr7FCfKIVCjkI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gQEgDBJxElEEYUUkRScaJCyRJJJRonAKmD4nOVb8TdpXGryFo0ghVaDi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(Nh5nnvw9vB3PReHcS2AKZM9gLQ9HcXDYgPS9c3d20MerrQoNnjzEMBt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sARl)HJDTQL0cMqalklAJAgRA(nQgxMP3VUCSnEAhggoho7jDSlPbIbCA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iMy0qEAyAgwIS4wAgDHGgBAgDIMIsv7VnAAAqhJiHgIMB0qHAWwdCg1l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AuAiFpDOpoFAWAKdBUAMMAw2QTBEACKQVA4BgiAPAEUAKMgBwVBAgMM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ECoIqkzCRhLhFeMEiMTFGjvC)Z73AUuHHITOA8hDE5IAAOA0TEYgQAGB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g25NDMZijgwgED(BQAB4Ge0RyECIRMJDB973IioECABk)BrAh73)Ja)G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ABJk0CAQqY0gRoFuH9L3AfYATLYIQAAJlMSFRAVggVQQUFIOESGDCGIz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IkFBOgBAYsA8wEJAi(KogwmbIIE2EQADSsI34QEwQAzIxTACQABQuIAC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QCZUAAEQFQIhGKADS1HIRK8KW3hHuDgFAWcpzjaQdiY)sDyt7taJyAKH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E3AAAIQuQUMdEJMQxAgAMjFKkYBtE6MUACAJqmLQKvsxghxoBEMwYi4I(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WiDAEEE4MoCIRcAAjgjjyQADmCG8oDfCAGYyJClGcawIO0COCAL04wgB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(EMTjd8QADKMgCmEQ8JxwoUECVgJDL7gAikAwMArcO4YgYAc4SIgJyA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(EqrqOYEAAiIkFhIgQAwgGK4GYJGCiUPooJiYIODAAQYa4)cYAIAACOi2Ji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EA6LEpBvEbYPJiAD6MkRIB6rJ30JYCASDEAgYwgDA44Ig1jRyHDBgECy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iBABghDgA2AAQTSEEYbwAgCR8rSCOE6EjAEJ40oQhMFlgHAiqIIQqyKA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DqigECFSAAABCkgACCATgANBJECsoIz54bdoPDME1ghz8Sp6seITVicr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gKFnAAOcP9ZzgAOABniAAOFs0qKQMD40kMhNKHLrM3iCEscM0wc4AKSB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MApgv7M2FMAbggACiAOQt0qR)BwDoki)qEfvSDeBCPkmOabegLiX8CwFgui(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PnAIujFAAFSaAMBiLCOS4Vu4BgRye0AXPABy1qoMTnFAQCFUQkxBCAJV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gQn36KACFAUhAHIcVMwgjwIQOWRQFWD4wyhAcIQNAMD8lrpRkalvtVfo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)S2lzVHGMIgNsMjMA3RitBSYwAAMOOHQToEw4YoAoOAkNUEAAULqgMIC62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nBKBs3sMm0ECAByBNIJAq5sYV5)AJKTehEAQBnpZE82AAAaAgIAIAsBa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BFCEHcghYLiCAECMRChA2vN(CF6Dt0hh4hiNAKO0MgIgAFkMQEkguInE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VbADHwPbBFp4ACUABgMTQCQgwLUEQCOABQA4cQEJBhDAE4QAQ5EABlMw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IBDk)y9ALRxRIwqf)8NwQ6ygQCFQQAEhUBBAAkAJBkABIAUGrAMSIggI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EQAMgwDLCjNHRqlZvAAoWjuHJDwA8rA3tP4EAi1ASCECChkCQAhkACI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kQCEQABJTkAAABQAQFMAdDkA4IAGCEywl3OINUCzQjAHAIBEt4sQ4QjY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RA(AlrK55WOQQA3IEICrPksDTDigAICfGAg6AQBWI4sCwiAHAiIKkuhR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zIbiAsDaPiD4UR5OHIoQ4IJCXDTYNgliMABBlcgQwhhgIgoYDAu4WsIA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DwI4QElAgdBACEEwY44AK8iALDOjAEhQOOCOoAHAIwI7AjsEmD6gAMAy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oPYMgTgsQee(jOvBJAIEBDOQWBSA1E8wDQG2kEIwNgjB61tvqI0oAJIM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wegPfCMFS73TuIi0zTQvqHQwEEgCaxACM8AAipBp4ErDICA(wQPCsQAy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)(0whD0nRAsTUXTQGMgRAtscC6StDIMKIRxwcEbJI5O8agJDQwoYoDDO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JGiGIaEtOArDIA4uF7muJ4)nLmdrEGhAuM4N1ACTAJo56qsYAggISltA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)GsNIqAIWDiAAGQITsYjgAc8UDAMDxIgggDxOc64KBQMKlQEnDKgACAEwA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BCgCirrghCy6zIOUkYAIVNI8mUUEkjmsgIJ3BYYQrvrUkYDNEuAuuhGB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SduSyKkJDzSNNJREnOOA90kUWUCpgUUDiVx2lE5(BAIQZYU4ZBAQFiV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)CWQpKEQt599VjRbMZu6ebaUyZBQUNzkWmkkgYOgBEUMTAYAIlFMFRAi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KxwDUhJApGiUinEAYEQi5jASUxZiigQAKEPGDQIgRBEAl5OZFNQOygUl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wcAybHgBIgKAAANFAAgIAGgABCHFBAmQCD0DAgAQCSIKSBBAACBQXAEg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iAIkMXAFHcAAEEQCBRgBCBEARIgEwBkAJREkcQCHZwBVFAJEBUIsiQwI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oAEkCcACgopBACMQgBDk)3mgKwhQHAASBFhDAxgzEDEUFAwVBDJQDNcw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jSLcIgBgUQgASgAgRikQsniIGBA64ABwIgEOKKkMMIBAAwgDKK4ADAyg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EdQCRQECnFIwdgAQEISDgwSpRc4gAHYQX8(9))nQcEpDUiCHVE0VREYg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JCIAJAODwsjmwBDACRiMA4DHgyIDIO4APhyh3RpB2TDkKvYQMUDGoBuhA)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DDHVIURYACCEAAgrH5pAFJgCMBQBSaUU4QBgIMCElEVQCIkESAgKAAEC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CCAOD)Co4DwiPlZRkqgGEAAArAck5iESyaEcCrlOCHDAA(AuDxNDRGCS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FjAqybDjQh5KpqBkQEKpfYuAgHgFfUKQACUoIg5BJIAC4yDAIcSKCiHF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yqYAlukEApAmgADA8oymEjDKgQgCorOuGD7qGAuAZjhggR5CAMA(QpUA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HHLsABKEEbigyAOmgIACQAIAgABiABACIAISAYQBJQDwggDioEggJCOEE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IQoi0NAgJh2OwDRjrg7qEpyIA4bEgQKiwiAKAEQICiEICAABCCCKioGJ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sITCJIISQYSAkAQARDJmYdfVBDNYk3oFbIUt1NxwUkRIILEEYAMCfAyI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RWETo3REaEASQUd8)4gjSyIHKIAVDApIyYhDoXgyBi6SZnUGpY07iU1C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BA)CAYz6LGA438Vv3eK5zL43RhFwpSioOGQ0LnkEIDSlPQwgggBnqhBj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YIwIhDBSyIQCHSoDAIAwEQQIALAuGAQMEACgFQkDcgwYooOaA)HDeMng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IYl6u(nn3uJ3B6Tbu(x8iUQeeBMgpJ8AAVxHnMDAAUhvSfwBOOwg48pU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wAADI0IQOd5TAMmg1isH5dQwX3exC3CYDMCSSVIjAIAJRawPDAISQkjg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jks(QZkIgs6mDgKSq8cCAKCEV1d64CjSAEJEHVIAhUL70EEiI9FQyUK1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wJDBDEI4DBIwGPyuyMCC4xoDAgygABOfAsyqgznIBVYo(KESNCgWXaAT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wECAcJqR(kWDLGY9UqyV4jNjkBD4CaQCECKAhQIAD4CDg8AgQAQgQAYF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ACmFumFwCsoAWGg9ESnBZ0BDEiAAaCAgg0CmIyAQyMAEAVEAD1j6j2gm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YjBAASgHOQAQHQUBQOymH6LbVjNwAg1CtbJEsKmKIAOkAiKACgiBdQRc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BOAVwWL4pAIIYJ6uUCwAAlEQQWCEYAQ8AAI7FCkTAYwhgAXGOgggGyTJ)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iWQ3IImAwMkQJLIUatGUWmvNQCRt8EBAJbjJ8ScgfWEeog)is7RACRMi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ahupxhQQGzQrf0oTq8EwhGgEDVY3pHwEFwRAAsdAQgEMICkAg4DgUAS4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GggCkCgCiQAgAAiAkSED0EBgUAlJGHIswBHGCgDiCCgZOIiHBRANPcgB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BA0EQEAIohAB4sBYAAQAyQDaHACIIMQjEKYIgkGKBm0iUXRKwqC8AfAgU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4DAAoMd)v8N4GCEsREAgIcAUJqkJAIuIiKJDXEAUrUAeowilEEIUr0Vp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KIdgFxMDQYAARCBFECAIAwBHQEEPAlYICT0JAGIxFQQe8QEGTABRRkA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k8CiCIZZAMyBECQCAlAgmqUquAQsCwfi3BgDJMEKRFIIwBJlECAYkAAG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DQLBoBtgAGDQYoMV05QBuhDoAmAAEpUpAKL9CgLSpCIQCqgA0EUPxoOU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ANA(Iscg4UCCwQJA4QAQgMgjYAQIQmo8MQAv)xpZoFsPM83mSMGAiQEk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hQAEIASgAKAEYIwDLgGIQignmE6pTSbAAYyKgBMig0MqSeiCoZp9mC4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iCKOICgq0mQArQmRgDFEgKsEgCkuZmiQEJEfA6LhA8wmAchL8V55OGkB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o5BY3TMaONh46oYg)8GzTIqo2CBUAoIqCECj7K2QAiAAAgwICgAPSgAh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23TQFVjDYAYmNpAuhBVg)HirIWpJZJgqBDUVcqxy98cNvT8(OG0TMIJc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DgjzSaAPMIGGwhPAkgAwBio5eGxABINq54Pe1GCpVyJz(0aAkAiA4AhA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wBhDAAAIACIESEwABA4YYVhAEAgCASlDQAwsCikKjMyAJVkC0w5sFFBA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ICMYQISIOQAgAgjHuhDjAI(C4SPCwAQDAAgz(cwACIGGwjTAAiIwPAGI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0CMGDwUkGoA2B6Cs1CGIME1OaaAyGgAAAbYg(8EhjegBDIcNIVL9SCAB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keew1UIX0WAGBCl6zupWAoi5ISJAcAAQDACQ9L8BRxDLgBUxmRPZAULW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A5luCQ1v)CMLzcKSDAwFhLf9BD61QcvICoCA0FDQMV4b6FAEfWs2rQ6f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)CcLA1PuQicM2arS3dfcb4GEOLBOHErMsAkHKugiBhgHRBAAUAJYAPAQgA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EKOSgl3TIQQjADK8MKyAEE4QlQUCJAiIvat7mBLHrCUvyOwOCQMIhQjb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)TQgFMoE(CrEgAZKQCRKSJBQDHAAIAYAeAdLgxUCgAiGKASIqUAMKGqUiCbV4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ZtYIWIK0IggtwDA7F8qDAsdAUgAGqCAUPEgQ4pAgAQRAygnQ4sAAAKCY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4CAAI0)VIwlCDFOosAGAAQoVASYACIABIgsJgYIocsyiQIkEFICwgYjm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MCgEQCIjESooBEzAJhLWHhVEIYwi2jdehG8rACEgDRZiAAcFCg4hEAkE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CkAgDewhEUEq3TQdI9JijQyAGIDCVRJASjBUAhjAAACaf4ASIAuDMET(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SgABIIhHTkIgIO4AESyIhDCAYiMAIhUCyBCSSIAAe6ADRACnbJIURYAA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oZxiBAsFCUUQ0FFAAAEkdSEQqKxoAkAgDKIAirEJAAO4aiIgVFLOgnBB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uRSJQARltoCE4ygYHOAnIaMCMAAQAsByIiBjAAO8QbCIHcQgiAEj4Bgj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AK4QnDPH0X7HjyqK7g(vgBYCjIoq84ABAACMqiWmAOcwvjqV(BoqogiC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CIEkSmABDGMKaKqAqipaoRhbMG5JMMCAJwo)CCYhABGOiMipHAKQAxJA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Ym1CwweKRJxYYl5CEpA9Ux0rM(e4AL3ODYaQoigBEBRAACIQijC0fA6M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Q8kcACgY4ShBMCFQ4IQMaWgQBjgjNBAFCOwHgrhJtIEITCuQAgzbggIg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DRJ5ZIAAgtonqmegIBwogI7DubYACiHFQkQA8AKojzGFkYYQCXEWLQVP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CBBIgAIQ2D4vAC6AYDB2RQggBBiAIACAI2IsICwlBlYYBh0kyAgA7I6C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gIiywiMxbBUBqOMVaylCxDrxByBOCHgwAT4Ejw7gDggjk4QggmCghhYq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E5PK4IxuIAiE7HICg2CkASAvECKQoCFgjEwiDgA0AIyBMKOOADGCwEEQ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HAIQg5TEIEE0VRYJQWWASRXiRJBUU1CRJlLhAIEkOVKKAEIfkIAIA7EV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QgDGBUOQZAlESsa0(eWIQwAg84oYi2n)bvX1fYuIRICRIcx5QnP8(LQSYUY(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BAx588rKA9knEUBGiRtJrp9qodXACAByWDmmFv2jFQYQAA1JOp(BiBMo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AgY0cS6DHmDyY14c3bAEiHEESIVMw2Q(hUAbEIABI1rvQEfuMIIqglUf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ieegIB44AAeFEMAgCOo1(363bUYlisDEPWPOgiQIgDgeaH2RN)44BCPB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ckAWDEIE8hCHdMmQgrIAQ)JMCuApXZAE4AgDpFEVDgiLwGQQZCAhZBAj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BspgCWAA9KpICAokFBBA5FrACAaCEgKMCAIiBMTelKeAZrHBLAyKirNw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53hcEtyxR9Y4f4OXFAfpgYwfszgH)pSK7GgCWUGCqxBqqYNYCFAmY1Lc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rTfIl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abcdefghijklmnopqrstuvwxyz0123456789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R.DOC.SHK   AUaAAAJACA(4UJAgAAAAAAAAAAAAAURA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QBwoQVECIQhAWRAQIUhONxIYJ8QED8BwRlQCGQYBCDKICoTqJheCSU3T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EjIcCETABUgXYAw2DQEISRCAFQQiqAANAZIIkDPhwZBAAUEA9DoDAglC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DAcADApAgKPAAAJEFQAQ8QCBBESYEEAAIG6IhACglNAoSIAxAQAEiiKA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ICQDEIMCxj3qOGSAIoEWCBCIYioAESAACFEAAQhwUCJECJQTiAMSQAAw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)9LAwEQSgqAugC6im)OGiIQNicECEwQIBAEFEAsQQEaZECEAUARAiKQJBFMg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kBHAkQATkwBBSODAEQ4gkgiIiBK4dQhcD)jrAhbCAITGRRRhMUpAkGVk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SBoGSgDqAAIiAIGhIoACgiNCe4QLDYLDACFGEAEQ4AHeAIPcw7gzMD4H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wBjAmBHAGcmDAgjvwwhDICCcDw8EiKAQIJEDWGYIICiMADHOQgA6hCBp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BDERLGZAgIiB8cKkAuOlxPwEYIBEBIK(EKDBJSgEaNhBB9JigAJQmAIh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4BwbJGvBE4xLoAcoJrSVAG6igAILonLGOqgowDHEAAIwAIoA4IRAEIIi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DAIC8gQCICAOgTRCkEYwjgIk4IAAAIOegLOEldSyyHCmK(FgjQnMIClp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4rArwGwAISMHMQgCABAcILBAAGqSSNMRgI4AIA3BwiLuuGqKYPvh9Ky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AAFS4ghEhg4DBig4cCwBIAAQQDDKJ0EjBBmkGRhjEIwKgAPC2WaggIFb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aSGYGIYgIpZUAQW3UOk0E0DjHpZmIknQEkFoSegzKKTBgYCtjp4SQgOC(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eGwDAAhAkQNCaBGIIxUtRQggWArAlkGiIAolOIDtrzoARgDJnewxAgCF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wzeNOGgohGnGiW4VIxTeIqA5IijBQoCEM6pKwct0gRgfmPqgiUraRxAb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KTV1AieCAxSp5SRIHmv)AGv1CAQgSglANGwDBpqACgWGPGgUBlQrAKdI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ArAugQAQBSMV4ghMFIRhsaBE896cIOcAAiAAj23jjIK(coDBMjEIgIiAE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AShQa8alhzAivoBk7UuKAxoBkI4IivkRSiDBOBCwiik1DEIwDisIIExB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)OFACI5kHBDgnZB7eMZJQA)JgCIkq)e8HnwoVsfYbo)55DJcrTcgwBhDEM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jBikB4FJOMCGjwFJBAoYixQ1CIAhiAuiCAYAKKlSijBkMeAkIEOPAhYI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2tHqFtUw(chvHTqASPnP8lQATAIAPEA0ABGHwYMBwDAAGFQwcIMQ5Ah8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)BmBog4aKEqFGkAPQVEZXAlwZJIXW7DsI4DKL(iG6lDbFEiIhGXqawOMQA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UklOrAgCSICAAag5gGguwnzImFAAecwFCQE1BO8FwJKBwiyPnlQMiHEC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TuCAKZAQ(rB8BWcMSuMYnAEQVSruCKo7PIMrLEJcCyeXw37FA(SxhxQE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)DAPpFwDBwsyNYcEuBRGRQr6OY0UmdDi5BMQNY8kukTnAQjGGJWgMhiC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PhCFxwEnBMaqhdzkBYoDMcaMRcYnciQ5mbK6HIIw5Bb4OM5cgIjmh7Md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oJ4LPYyE0YICpB86NbKmHoJxhyb6NbeiGBRHtqSkqY0wjBBR8QB0ME)U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gf2UyRDmJRtxONxctBj3EbDbqTD(WpKQ0ZRsMQzQyITnRI5BzhBCM1ox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gIMYpAryij9kDZzTmA27lPLqmIpRhy0kKQk8DBxCJAkgJQiMg89bhgjk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hRhkERgQGNSEHgjiKVUQ6WJE0N3jKIg8fTCcWw)UlQgkSBykHsHu3v7v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JL(DgaC872K(wY67mcrouAkiLCQC7KOIAoYImoTIMgviGMNOym4uCZQz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oHDjNsM2yhSiaXQLopEkmZYoJG6QoDLIYYYIqAnUWtJiOO2CY4uoA)66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1OMLTiy3Yrygtjv8gRjjpqwucM0DwKb8tohxeToLjyI2YAvM4wwohDG6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CMNK4ISowAt6yJDzJEMBSjRh72wySNLILMhzNousTaTOxcz4rTk6QDBK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G(MirrupmyqJ3KGyAopImko7Jikmq77oKNACQ6IEqko4TsslwMrCrMUn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1Ar5F4SMEwQt8JRLiXgAozpVSvoMpUNUS7oKDxYyth)ycktIOUhsCzao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ynqISFvaDITnPNdoi1xQdKF1IyC(El8ErgKTtQUMoGYjTNEZbySO8QUT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l6ESqcEBgsoAQTKAiQZhAgFPLwajhs84Jt7TUadNflGvd2nXHyaT4Lgt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DgU0y8M(00nnAtCpnOEMQpOOrygcUAt2R2EzVZtIYr6pdOlFZD(yet6Z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tCCaUQHQGVaqMOMTAYMN7MTYIaBwxk2INkbPiz(M5wuOpJrjBWhjrHgAsN(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aA7GNaZOOkhA48Nn2AuZhLRiKpwIIKqIb4JpSoQVYt9m5bqhY9m0uUj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H0GiZz7FukTlWPu8UpAp2IjMMa)A6qCM0U9SMDCyjEmKpTXn2tXnB(y4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us6M4Ici(x(wY2w)Y3s8zhEG1DsgywOXTaDyrNeMsEpY860sxIr)bBA3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CEZ4n2U85Bhk8oMIkXj7(kvZD6QuOYILLtUdiRzGtWYMNoAREj1eFSkK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(FRSq358KgKGYEb8wZqxRwHJPCTigqYqkKCxL09IZg2DEd9yxGpZMkCx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8ltonMHzSBh2YYkoIi5yxdjfWLVHVbK19BJrSDcLQ581Z31hzsk6q1RS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DqXIuflYqAR5bVsSNppWgbc7uNzIFlixagB0lKKaREBcZBkUqFUzVihY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Vz2(c8rFiyQS1jcOQgNatFfV7UrdoDK1vKDJgYKYZoqZH6sU5Qvh)4UT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GhdOcyoQ01VC5wDy9hGlNxPYJRBnO3DqdFVq8TCjGdGxGigNTGQDn7Ry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DvZuZjiGClFSSygkV6BPyIDkrVKzynviYpG2(GxxRGM0KhBIUSOTuWGz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GZQ(hwNES8lUKjI3(lBgPCZuDwpZk8qGYo4lxm3Ec4RWHaEwTozJ7GtN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uQSwYMkBmlhACaQHRLEpFLUsxaIEqgaIEA0lYAU0CdhQRVeFOu6j18BO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grMDyQGzlQ(sS8ILOGhQnwBoIcOKlQnxpDWQO3mB1mpUXuIfTgl2tWGc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(MhggJhGqrQVa8pMWO6pSMKiTIgeTbpbN3vl1qCpeEPkpmj4O0g8fkgc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hqQoRkmK1q71BnJS5GRL5sh6oysaEIhIZ1BPgDKnsZuKg46huTFGGaEy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IOhi5mkUpQBhcTrr1evNt5VJM8y7etR4QUC)rakVMyYfrC2ERnBtwakq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VdU14GLpox2gbTx2IqVzz5FCY60nY5btRSo3mSN2E(UGYkbFX5IhGZV6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rctdr0m6lXciDlq1uTEj6pH3t8AkLLCpaN9iWjk)2JN1jIoJgHOnZjsg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AKZEeTSnrMqUJN9i)IxYOT(hdTMDRpyn2YA(sSYXDupMjIh5GFxhCnpxs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MUY1rgxILw36(i5hm0WmKLPb247yR17Gre2LFCXnMN2Fx2HzpTDIXVni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Rs)LXYK2sHzWrbnDYQVf6oGEz3Z6Rhoj)VIz4W0Y6(WkYxBfJwfYmUI0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quIBQSK4AyC6AA2zEBWKRaELxLPoXwJi6MPmhbr7apAqUGSOSBFhbwL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OUUUjzqekCEi3VET00yFFSpPpU1MPhWul1EjKEln2IseN0M6vxoQiRxr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(iWb0h3VCl7pyUg(ipS(ioETUdlQbcGvN0JU2Cq(0LhOiq6VtozvarRy4uT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fLaDWbCoKPMfiTwtfi0S64AjBaREalwpRAmO6wPjTHYUAHCK3gO)TJGW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qQ7GhNtPNdDUtx3pc26jxBQ7kN1(oWkbBRwkXIcFWr6JItm8OKKtRyWQ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bt34uYKRgiwkoLhcYB)jJiE0HEAuDNLFmZVHE2aiY5kobU0snQIQ9(gL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Oq9IsF88LTuEVCG62W56h2)ZMSBqGhDoIoow6LTCQ56E)P2MSNLptC(E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B1QkWKn2CjjrIrgP17QzgY8QNlJGQPiUgmlG0KK5J30EUqL0sN)gBq9Z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wbe32MHJ)MWWc8NhHzLrxdLuvOnJ6v4ueQF9syrhCHWwwrKEEpiHnQCq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7NzEl0TrLeNeDjjr7QkiCiEVAwaqEQynUgQQ6Ipkch92lVcQMSmL7VL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DggZS42WOcGdbbAJFHMgrBvGQFwuIamDPndTBhvXbHWjU)nBNOS8I37F)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nDg6eUDOB(2UrZJvbYgcudrYy4V52vDC7fZmy4SyYM1rJwCASTXADEHv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hEAlcw8pnPAOoSEOIGCsyHmNDgAgZ60B2IHM4QnXZy8JawiMhMAbRSM4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RQEBeKVKhFASTcGJC2EESFJUViEhcdSIBBANa2UBqDSOTkKzb0gh(0Wj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KrXkDkHyV7kwvvgO6EIhYqup8ymOjHilClqgezGEhFAnb6opHEQMLhmg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LHjldqihbWXu60oeVpetB9EEa4PGcSgBYLWsjmGlQGItYRnO64PYc1g5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ToYtNejIylHMZSQBfDLNrkHjbW)RSSEkCmEWQS4G0CCLCwH3U1iQb)4r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OamMDyxLZavR27GNjUi(ezk1H75OsYgPsBKkb3A2bkns6B2NIxc1544Q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hqi(Cyd887ySoJIHon4qiuEI4IdhNGEaIIPOITIJhyoSYY(jQzIKMImF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SQDjnOTcIst0sqKMOiu0rIds0oY7hKgEGwKx7M0eYAf03CMTDxJgLjQt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J2A6PjCQ2TvDIKqMIQoolgoYwtFV7bAsEv2mgidqYoyARDRQqa4rgqie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DCkzu44sgA7qb4yN6wyQPCkwib4rvsOQwQejjHyzzKoQJD0wsyqsqwxs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5YiDKF5uj4KzpkI6CikhEaSCMnq08FNU42EcuwK3ivaDrEFfbWkLvX0g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Ez2OkGrOFKajzImGwA5V4uO)LKF)SCliDjMQX0CWhKnG459MgbzAoriP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6LPO25garO8XqXD3gKoSQw9kjryqSWh(gZjXOc96kJesy0zAjtgL2KDu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uH0zT0mbAujqzeJpknkAzQIDrpv4vEUIUzAxsjjMQOK6RWBBdLhz0GFO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j0mI6V7y2MWLmDzhMiEOIBN3dKFVNgM34qN2Dui840snDC3VxgoJzqE4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FR1SAhpUGvadj3ISjVpNTRhSB1WhzNWAWs0gSacv(zsW9woaDKM2s0Vm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OAbJYIvMo2(mjOzffrR8MueHtdonrgAgAqhVUmCCBK6KojaKdrIfgjGq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gJIFqrgYCBHRURBh1J4Tgt41oYSY9ikqx1d9JG(YXEI4ijgfi)xeaaSi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dPvopuueqiCiJKMKjBaImkoIdgkkBteCJCAGA5IJieigBBgoTJPfJI8h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ChmqAuJiGlA4UEAATAjnFGD)ABlOKqenioLwKEIYViGIQZIFZLfhFlAh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Pa6BogkCrSgwOMJgJAjTgybFguIBe7QQGFwrUIIgTgMJB0BWoHTBkEfw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ugdG8NQzYEqvBBHhgJREIYUIBdwiuKIc0BYxkweMIImEIBiSiGiiGFmTyv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)CpkwZgH8tAglSggXWMkIEHEis)9oPqD4cCPDhQoaAOkUI1YwrhAAPlf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m8MYiE2tADE)VgtqQUQAeAGLIf07y1R9T1efYEBJH1TuSGgDCQskHCHF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)3bO99(CiABBYwUwP1NewPZGEcqEEIDChEK4KlC6wgQUmwrDAG7DACqSyhE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c1JAIKp7CDGRo0dIofykaXAAKI0iCCoXT5GRrMufFHxHvQ45aKtNOBaS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B5XUPIEy6gUZzDKKrQ6kb7jA3JYCWNhxezA9QwK6A2JhgIpEojCMEAig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()JE4)Zs8kWhGOMVPo(on0QU39zTBKBLEG0DApWBGF3IJECgOh5TJIg)FuJ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oGiOCBJ9PMOYSB)m0BdItZDggaBQzVIMLAiggjSL3qMFOPnz)QABFFYT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1xUqKTvqY6EeKQnyoPG1K0hRi)XUBIKd9cWnWD0m04RhlYWCn8Q4h2LK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yBIEIWC0RhQ1(4F(9ceuAVD8AxkCB9SQYTJQIMZ)CNK9o)jFkE61NsQA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9k7cJJCNorQW5nI8Sz6kgCBZW61(ZQN6mksn9GEOd)g5OWaG1oNEqhiSb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f1CpL2CbuU9WzErteocMZfxQ2rs0lkqs6QhKYy9NAaJmC0wB5W5BMSxE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AKkVAiabEwJAPrXA)B4C9OObvWY8LtOfAs23BAAM8Dw2QhzCDGMIWMhB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BAAM8Dw2QhzCDGMIWMhBQiIXCKUoBAAM8Dw2QhzCDGMIWMhBQiIXCKUo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QhzCDGMIWMhBQiIXCKUoBAAM8Dw2QhzCDGMIWMhBQiIXCKUoBAAM8Dw2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WMhBQiIXCKUoBAAM8Dw2QhzCDGMIWMhBQiIXCKUoBAAM8Dw2QhzCDGMI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CKUoBAAM8Dw2QhzCDGMIWMhBQiIXCKUoBAAM8Dw2QhzCDGMIWMhBQiIX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